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   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_04.05.2022___                                                                                           № _42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</w:t>
      </w:r>
      <w:bookmarkStart w:id="0" w:name="_GoBack"/>
      <w:bookmarkEnd w:id="0"/>
      <w:r>
        <w:rPr>
          <w:b/>
          <w:szCs w:val="28"/>
        </w:rPr>
        <w:t>ов объектам адресации,</w:t>
      </w:r>
    </w:p>
    <w:p>
      <w:pPr>
        <w:pStyle w:val="Normal"/>
        <w:jc w:val="center"/>
        <w:rPr/>
      </w:pPr>
      <w:r>
        <w:rPr>
          <w:b/>
          <w:szCs w:val="28"/>
        </w:rPr>
        <w:t>находящимся в собственно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жданки Сиволотской Любови Михайлов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разделом земельного участка с кадастровым номером 23:10:0502001:190, рассмотрев заявление Сиволотской Любови Михайловны , проживающей по адресу: Россия, Краснодарский край, Калининский район, хутор Журавлевка, улица Центральная, дом 2 , 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своить адреса объектам адрес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земельному участку в кадастровом квартале 23:10:0502001 общей площадью 881 кв.м.-   Российская Федерация, Краснодарский край, Калининский муниципальный район, Джумайловское сельское поселение,   хутор Журавлевка, улица Центральная,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земельному участку в кадастровом квартале  23:10:0502001общей площадью 700   кв.м.-</w:t>
      </w:r>
      <w:r>
        <w:rPr/>
        <w:t xml:space="preserve"> </w:t>
      </w:r>
      <w:r>
        <w:rPr>
          <w:szCs w:val="28"/>
        </w:rPr>
        <w:t>Российская Федерация, Краснодарский край, Калининский муниципальный район, Джумайловское сельское поселение,   хутор Журавлевка, улица Садовая, 18 «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Жилому дому с кадастровым номером 23:10:0502001:351 общей площадью 80.3 кв.м. Российская Федерация, Краснодарский край, Калининский муниципальный район, Джумайловское сельское поселение,   хутор Журавлевка, улица Центральная, 2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Аннулировать адрес объекта адрес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ого участка с КН 23:10:0502001:190 общей площадью 1500 кв.м.– Россия, Краснодарский край, Калининский район, х.Журавлевка, ул.Центральная,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Финансовому отделу администрации Джумайловского сельского поселения Калининского района (Попкова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О.И.Горб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0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43"/>
        <w:gridCol w:w="1035"/>
        <w:gridCol w:w="1302"/>
        <w:gridCol w:w="449"/>
        <w:gridCol w:w="1819"/>
        <w:gridCol w:w="2268"/>
        <w:gridCol w:w="2268"/>
      </w:tblGrid>
      <w:tr>
        <w:trPr>
          <w:trHeight w:val="965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Cs w:val="28"/>
              </w:rPr>
            </w:pPr>
            <w:r>
              <w:rPr>
                <w:b/>
                <w:bCs/>
                <w:color w:val="26282F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Калининского района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 присвоении адресов объектам адресаци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ходящимся в собственно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ражданки Сиволотской Любови Михайлов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53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лавным специалистом 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Калининского района                                                                      А.Н.Нестеро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.В. Попкова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Общим отделом                                                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>Начальник отдела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0:00Z</dcterms:created>
  <dc:creator>Admin</dc:creator>
  <dc:description/>
  <dc:language>en-US</dc:language>
  <cp:lastModifiedBy>user</cp:lastModifiedBy>
  <cp:lastPrinted>2022-01-18T09:44:00Z</cp:lastPrinted>
  <dcterms:modified xsi:type="dcterms:W3CDTF">2022-05-30T12:40:00Z</dcterms:modified>
  <cp:revision>2</cp:revision>
  <dc:subject/>
  <dc:title/>
</cp:coreProperties>
</file>