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4.05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еулок Школьный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Телечкуна Алексея Валериевича 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/>
      </w:pPr>
      <w:r>
        <w:rPr>
          <w:bCs/>
        </w:rPr>
        <w:t>23:10:0504001:545   общей площадью  1200 кв.м почтовый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5, (вместо: х.Джумайловка, Красное Знамя; х.Джумайловка; х.Джумайловка, пер.Школьный,5; ул.Олимпийская, 6»А» 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35 от 28 марта 2022 года «Об уточнении адреса жилому дому, расположенному по адресу: Российская Федерация, Краснодарский край, Калининский муниципальный район, Джумайловское сельское поселение, хутор Джумайловка, переулок Школьный, дом 5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адреса  земельному участ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переулок Школьный, 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8:00Z</dcterms:created>
  <dc:creator>Admin</dc:creator>
  <dc:description/>
  <dc:language>en-US</dc:language>
  <cp:lastModifiedBy>user</cp:lastModifiedBy>
  <cp:lastPrinted>2022-05-05T11:45:00Z</cp:lastPrinted>
  <dcterms:modified xsi:type="dcterms:W3CDTF">2022-05-30T12:38:00Z</dcterms:modified>
  <cp:revision>2</cp:revision>
  <dc:subject/>
  <dc:title/>
</cp:coreProperties>
</file>