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_21.04.2022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ind w:right="-725" w:hanging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37-р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присвоении  адреса земельному участку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оложенному  по адресу: Российская Федерация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</w:rPr>
        <w:t>хутор Джумайловка, улица Братьев Степановых, 88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исьма администрации муниципального образования Калининский район от 17 марта 2022 года № 2846/01-14 «О присвоении почтового адреса» п о с т а н о в л я ю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1. Земельному участку с кадастровым номером 23:10:0000000:931 , общей площадью 3100  кв.м местоположение установлено относительно ориентира. Ориентир земельный участок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часток находится в 5 метрах от ориентира. Адрес ориентира: Российская Федерация,  Краснодарский край, Калининский муниципальный район, Джумайловское сельское поселение, хутор Джумайловка, улица Братьев Степановых, 86 с кадастровым номером 23:10:0000000:981, присвоить  адрес: Российская Федерация,  Краснодарский край, Калининский муниципальный район, Джумайловское сельское поселение, хутор Джумаайловка, улица Братьев Степановых, 88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О.И.Горба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 №_______</w:t>
      </w:r>
    </w:p>
    <w:p>
      <w:pPr>
        <w:pStyle w:val="Normal"/>
        <w:jc w:val="center"/>
        <w:rPr>
          <w:bCs/>
        </w:rPr>
      </w:pPr>
      <w:r>
        <w:rPr>
          <w:bCs/>
        </w:rPr>
        <w:t>«О присвоении 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Краснодарский край, Калининский муниципальный район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szCs w:val="28"/>
        </w:rPr>
      </w:pPr>
      <w:r>
        <w:rPr>
          <w:bCs/>
        </w:rPr>
        <w:t>хутор Джумайловка, улица Братьев Степановых, 8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А.Н.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56:00Z</dcterms:created>
  <dc:creator>Admin</dc:creator>
  <dc:description/>
  <cp:keywords/>
  <dc:language>en-US</dc:language>
  <cp:lastModifiedBy>user</cp:lastModifiedBy>
  <cp:lastPrinted>2022-04-04T10:56:00Z</cp:lastPrinted>
  <dcterms:modified xsi:type="dcterms:W3CDTF">2022-05-12T11:46:00Z</dcterms:modified>
  <cp:revision>5</cp:revision>
  <dc:subject/>
  <dc:title> </dc:title>
</cp:coreProperties>
</file>