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963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4.2022</w:t>
            </w:r>
          </w:p>
        </w:tc>
        <w:tc>
          <w:tcPr>
            <w:tcW w:w="350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6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 от 19 ноября 2018 г. № 113 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специального разреш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вижение по автомобильным дорогам местного зна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яжеловесного и (или) крупногабаритного транспортного сред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567"/>
        <w:jc w:val="both"/>
        <w:rPr>
          <w:rFonts w:ascii="PT Serif;Times New Roman" w:hAnsi="PT Serif;Times New Roman" w:cs="PT Serif;Times New Roman"/>
          <w:color w:val="22272F"/>
          <w:sz w:val="27"/>
          <w:szCs w:val="27"/>
        </w:rPr>
      </w:pPr>
      <w:r>
        <w:rPr>
          <w:sz w:val="28"/>
          <w:szCs w:val="28"/>
        </w:rPr>
        <w:t>Рассмотрев протест прокуратуры Калининского района от 17.03.2022г. №7-02-2022/922, руководствуясь Приказом Министерства транспорта РФ от 5 июня 2019 № 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жумайловского сельского поселения от 19 ноября 2018 г. № 113 «Выдача специального разрешения  на движение по автомобильным дорогам местного значения тяжеловесного и (или) крупногабаритного транспортного средства», (далее –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6.1 подраздела 2.6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получение специального разрешения (далее - заявление) согласно приложению №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е, обратившемся 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ладельце транспортного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еревозки (по территории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оез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ездок (для тяжеловесных транспортных сред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уза (при наличии груза) (наименование, габариты (длина, ширина, высота), масса, дели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анспортном средстве: марка, модель, государственный регистрационный но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транспортного средства (при подаче заявления в соответствии с главой VII Порядка, утвержденного приказом Минтранса России от 05.06.2019 № 16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связи: по телефону, по электронной почте и и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срока выполнения поездок не может быть позднее сорока пяти дней с даты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№ 3 к Порядку, утвержденному приказом Минтранса России от 05.06.2019 № 167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схема тяжеловесного и (или) крупногабаритного транспортного средства (автопоезда), а также копии документов, указанных в подпункте 3 настоящего пункта, должны быть подписаны заявителем и заверены печатью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чу специального разрешения должна быть уплачена государственная пошлина до подачи заявления либо в случае, если заявление подано в электронной форме, после подачи заявления, но до принятия его к рассмотр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9.1 подраздела 2.9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не вправе согласно пункту 6 Порядка, утвержденного приказом Минтранса России от 05.06.2019 № 167, выдавать специальное разрешение по заявленному маршр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подписано лицом, не имеющим полномочий на подписание данного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не содержит сведений и (или) не соответствует требованиям, установленным абзацу 3 пункта 2.6.1 подраздела 2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смотренные подпунктами 2, 3 пункта 2.6.1 подраздела 2.6 настоящего Административного регламента документы не приложены к заявлению или прилагаемые к заявлению документы не соответствуют требованиям подпунктов 2, 3, абзаца 26 пункта 2.6.1 подраздела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язана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10.2 подраздела 2.10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2. Заявителю отказывается в предоставлении муниципальной услуги при наличии хотя бы одного из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е требования о перевозке груза, не являющегося неделимым, не соблюд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е характеристики и регистрационные данные транспортных средств не соответствуют указанным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ует согласие заявителя, предусмотренное пунктом 22.1 Порядка, утвержденного приказом Минтранса России от 05.06.2019 № 167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а организации дорожного движения и (или) специаль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технического состояния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 подпунктом 2 и абзацем 26 пункта 2.6.1 подраздела 2.6 настоящего Административного регламента, при обращении заявителя за получением оформленного бланка специального разрешения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стек указанный в заявлении срок перево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, указав основания принятия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случае принятия решения об отказе в выдаче специального разрешения по основаниям, указанным в подпунктах 1, 2 настоящего пункта, выбранным заявителем способом связи информирует его о принятом решении в течение четырех рабочих дней со дня регистрации зая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1 к Регламенту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2 к Регламенту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О.И.Горб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жумайл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 «___» _________ 2022г. №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ОЕ РАЗРЕШЕНИЕ №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движение по автомобильным дорогам тяжеловес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крупногабаритного транспортного средст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лицевая сторона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0"/>
        <w:gridCol w:w="543"/>
        <w:gridCol w:w="772"/>
        <w:gridCol w:w="495"/>
        <w:gridCol w:w="734"/>
        <w:gridCol w:w="976"/>
        <w:gridCol w:w="634"/>
        <w:gridCol w:w="324"/>
        <w:gridCol w:w="270"/>
        <w:gridCol w:w="495"/>
        <w:gridCol w:w="484"/>
        <w:gridCol w:w="454"/>
      </w:tblGrid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еревозки (по территории Российской Федерации)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ешено выполнить поездок (для тяжеловесных транспортных средств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выполнения поездок 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аршруту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нспортное средство: марка, модель, государственный регистрационный номер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я о владельце транспортного средства: наименование, адрес в пределах места нахождения, телефон - для юридических лиц; фамилия, имя, отчество (при наличии), адрес регистрации по месту жительства (пребывания), телефон - для физических лиц и индивидуальных предпринимателей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стика груза (при наличии груза) (наименование, габариты (длина, ширина, высота), масса)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са (т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тояния между осями (м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рузки на оси (т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бариты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ина (м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ирина (м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та (м)</w:t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ина свеса (при наличии) (м)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ешение выдано (наименование уполномоченного органа)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амилия, имя, отчество (при наличии)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__" ___________ 20__ г.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П. (при наличии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оборотная сторона)</w:t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0"/>
        <w:gridCol w:w="518"/>
        <w:gridCol w:w="566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сопровождения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бые условия движения (определяются уполномоченным органом, владельцами автомобильных дорог, Госавтоинспекцией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ельцы автомобильных дорог, сооружений, инженерных коммуникаций, владельцы инфраструктуры железнодорожного транспорта общего пользования и (или) владельцы железнодорожных путей необщего пользования, подразделение Госавтоинспекции и другие организации, согласовавшие перевозку (указываются наименования организаций, реквизиты документов о согласовании, для Госавтоинспекции печать, фамилия, имя, отчество должностного лица и подпись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условиями настоящего специального разрешения, а также с нормативными требованиями в области дорожного движения ознакомлен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итель транспортного средст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амилия, имя, отчество (при наличии), подпись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и время начала каждой поездки, печать (при наличии) организации и подпись владельца транспортного средства (для тяжеловесных транспортных средств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 № _________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№ 113 от 19 но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специального раз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ижение по автомобильным дорогам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тяжеловесного и (или) крупногабари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го средства»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общего отдела администрации Джумайловского сельского поселения Калининского райо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Джумайловск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Ю. Мерин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4:00Z</dcterms:created>
  <dc:creator>User-cons2</dc:creator>
  <dc:description/>
  <dc:language>en-US</dc:language>
  <cp:lastModifiedBy>user</cp:lastModifiedBy>
  <cp:lastPrinted>2022-04-26T15:27:00Z</cp:lastPrinted>
  <dcterms:modified xsi:type="dcterms:W3CDTF">2022-04-28T12:24:00Z</dcterms:modified>
  <cp:revision>2</cp:revision>
  <dc:subject/>
  <dc:title/>
</cp:coreProperties>
</file>