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28.03.2022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адреса жилому дому,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тор Джумайловка, переулок Школьный, дом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заявления Телечкуна Алексея Валериевича ,                    п о с т а н о в л я 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Уточнить жилому дому  с кадастровым номером</w:t>
      </w:r>
    </w:p>
    <w:p>
      <w:pPr>
        <w:pStyle w:val="Normal"/>
        <w:jc w:val="both"/>
        <w:rPr>
          <w:bCs/>
        </w:rPr>
      </w:pPr>
      <w:r>
        <w:rPr>
          <w:bCs/>
        </w:rPr>
        <w:t>23:10:0504001:1192   общей площадью  108.5  кв.м почтовый адрес: Российская Федерация, Краснодарский край, Калининский муниципальный район, Джумайловское сельское поселение, хутор Джумайловка, переулок Школьный, дом 5, (вместо: х.Джумайловка; х.Джумайловка, пер.Школьный,5; ул.Олимпийская, 6»А» )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Об уточнении адреса  жилому дому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положенному по адресу: Российская Федерац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дарский край, Калининский муниципальный район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жумайловское сельское поселе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тор Джумайловка, переулок Школьный, дом 5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Нестерова 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Общим отделом администрации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>Начальник отдела                                                                           Е.В.Бабиев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6:00Z</dcterms:created>
  <dc:creator>Admin</dc:creator>
  <dc:description/>
  <cp:keywords/>
  <dc:language>en-US</dc:language>
  <cp:lastModifiedBy>user</cp:lastModifiedBy>
  <cp:lastPrinted>2022-03-28T10:34:00Z</cp:lastPrinted>
  <dcterms:modified xsi:type="dcterms:W3CDTF">2022-04-01T12:01:00Z</dcterms:modified>
  <cp:revision>3</cp:revision>
  <dc:subject/>
  <dc:title> </dc:title>
</cp:coreProperties>
</file>