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  <w:tab/>
        <w:t>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т </w:t>
      </w:r>
      <w:r>
        <w:rPr>
          <w:b/>
          <w:sz w:val="28"/>
          <w:szCs w:val="28"/>
          <w:u w:val="single"/>
        </w:rPr>
        <w:t>25.03.2022</w:t>
      </w:r>
      <w:r>
        <w:rPr>
          <w:b/>
          <w:sz w:val="28"/>
          <w:szCs w:val="28"/>
        </w:rPr>
        <w:t xml:space="preserve">                                                                        №  </w:t>
      </w:r>
      <w:r>
        <w:rPr>
          <w:b/>
          <w:sz w:val="28"/>
          <w:szCs w:val="28"/>
          <w:u w:val="single"/>
        </w:rPr>
        <w:t>3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Джумайл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порядке посещения 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ъектами общественного контроля органов местного самоуправления и муниципальных организаций </w:t>
      </w:r>
    </w:p>
    <w:p>
      <w:pPr>
        <w:pStyle w:val="Style21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жумайловского  сельского посел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район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части 1 статьи 10 Федерального закона от 21.07.2014 № 212-ФЗ «Об основах общественного контроля в Российской Федерации», пунктом 7 статьи 8 Закона Краснодарского края от 25.12.2015 </w:t>
        <w:br/>
        <w:t>№ 3305-КЗ «Об общественном контроле в Краснодарском крае», уставом Джумайловского сельского поселения Калининского района,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порядке посещения субъектами общественного контроля органов местного самоуправления и муниципальных организаций Джумайловского сельского поселения Калининского района согласно при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щий отдел (Зеленская С.Л.) обнародовать настоящее постановление  и разместить 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О.И.Горба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28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ind w:right="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right="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left="567" w:right="282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left="567" w:right="2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" w:right="2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67" w:right="2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spacing w:lineRule="exact" w:line="240"/>
        <w:ind w:left="567" w:right="2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" w:right="282"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left="567" w:right="282"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Калининского района</w:t>
      </w:r>
    </w:p>
    <w:p>
      <w:pPr>
        <w:pStyle w:val="Normal"/>
        <w:spacing w:lineRule="exact" w:line="240"/>
        <w:ind w:left="567" w:right="282"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от ________ 2022 года №___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посещения субъектами общественного контроля органов местного самоуправления и муниципальных организаций Джумайловского сельского поселения Калининского район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Настоящее Положение о порядке посещения субъектами общественного контроля органов местного самоуправления и муниципальных организаций Джумайловского сельского поселения Калининского района (далее - Положение) определяет случаи и порядок посещения субъектами общественного контроля органов местного самоуправления и муниципальных организаций Джумайловского сельского поселения Калининского района (далее - органы и организаци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и термины, используемые в настоящем Положении, применяются в значениях, определенных Федеральным законом от 21 июля 2014 года № 212-ФЗ «Об основах общественного контроля в Российской Федерации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убъекты общественного контроля вправе посещать органы и организации, в отношении которых проводится общественный контроль, в случаях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едения общественной проверк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дения общественной экспертиз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ведения общественного мониторинг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убъект общественного контроля направляет письменное уведомление о посещении органа или организации (далее – уведомление) в соответствующий орган или организацию не позднее чем за пять рабочих дней до даты посещ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уведомлении субъекта общественного контроля указыва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нование и цель посещ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ата и время посещ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ерсональный состав лиц, уполномоченных субъектом общественного контроля на посеще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ведомление субъекта общественного контроля может быть направлено по почте, посредством факсимильной связи, по электронной почте посредством информационно-телекоммуникационной сети «Интернет», а также иным способом, позволяющим зафиксировать факт его напра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рган или организация при получении уведомления субъекта общественного контроля обязаны не позднее трех рабочих дней со дня получения уведомления письменно подтвердить дату и время посещения и обеспечить доступ субъекта общественного контроля в орган или организацию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бо согласовать с субъектом общественного контроля иные дату и время посещения, либо проинформировать об отказе в посещении в случаях, предусмотренных федеральными законами, законами Краснодарского края и пунктами 8 и 9 настоящего Поло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личие в органах или организациях, в отношении которых проводится общественный контроль, специального режима доступа граждан не может служить основанием для отказа в их посещении субъектами общественного контроля в соответствии с Федеральным законом от 21 июля 2014 года № 212-ФЗ «Об основах общественного контроля в Российской Федерации», Законом Краснодарского края от 25 декабря 2015 года № 3305-КЗ «Об общественном контроле в Краснодарском крае» и настоящим Положени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в органах или организациях, в отношении которых проводится общественный контроль, специального режима доступа граждан посещение указанных органов и организаций осуществляется согласно установленному режи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дин субъект общественного контроля вправе посещать один и тот же орган или одну и ту же организацию не более одного раза в течение двух календарных л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бщее число посещений одного и того же органа или одной и той же организации не может быть более трех в течение двух календарных л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сещение может осуществляться только в часы работы органов и организаций и не должно препятствовать осуществлению их деятель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0" w:name="Par54"/>
      <w:bookmarkEnd w:id="0"/>
      <w:r>
        <w:rPr>
          <w:color w:val="000000"/>
          <w:sz w:val="28"/>
          <w:szCs w:val="28"/>
        </w:rPr>
        <w:t>11. Лицо (лица), представляющее (представляющие) субъект общественного контроля, при посещении органа или организации вправ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согласованию с уполномоченным представителем органа или организации получать доступ в здания (помещения), в которых располагается соответствующий орган или организац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еседовать с работниками органа или организации (по согласованию с их непосредственными руководителям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беседовать с гражданами, получающими услуги в органе или организации, посещение которых проводится (при их согласии), принимать обращения указанных граждан, адресованные субъекту общественного контрол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прашивать информацию, необходимую для достижения целей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ъявить документ, удостоверяющий личность лица (лиц), направленного (направленных) для проведения общественной проверки, общественного мониторинга, общественной экспертиз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уществлять общественную проверку, общественную экспертизу, общественный мониторинг в соответствии с законодательством Российской Федерации и законодательством Краснодарского края, регулирующим вопросы организации и осуществления общественного контроля, настоящим Положени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 препятствовать осуществлению текущей деятельности органа и организ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о результатам посещения органа или организации лицом (лицами), представляющим (представляющими) субъект общественного контроля, составляется отчет, содержание которого определяется организатором общественной проверки, общественного мониторинг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                                                                       О.И.Горба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 постановления администрации Джумайловс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 от __________ № 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Положения о порядке посещ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ъектами общественного контроля органов местн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управления и муниципальных организаций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жумайловского  сельского поселения Калининского район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подготовлен и внесен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Джумайло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отдела                                                               А.Н.Нестер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согласован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Джумайло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                                                              Е.В. Баби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59:00Z</dcterms:created>
  <dc:creator>User</dc:creator>
  <dc:description/>
  <cp:keywords/>
  <dc:language>en-US</dc:language>
  <cp:lastModifiedBy>user</cp:lastModifiedBy>
  <cp:lastPrinted>2022-03-28T09:07:00Z</cp:lastPrinted>
  <dcterms:modified xsi:type="dcterms:W3CDTF">2022-03-29T08:11:00Z</dcterms:modified>
  <cp:revision>3</cp:revision>
  <dc:subject/>
  <dc:title/>
</cp:coreProperties>
</file>