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4.03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Молодежная, д.19 кв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Куца Владимира Анатольевича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ЗУ2   общей площадью  1179+/-12 кв.м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д.19 кв. 1 (вместо: Краснодарский край, р-н Калининский, х.Джумайловка, ул.Молодежная, 19 кв.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почтового адреса  земельному участ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улица Молодежная, д.19 кв. 1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Admin</dc:creator>
  <dc:description/>
  <cp:keywords/>
  <dc:language>en-US</dc:language>
  <cp:lastModifiedBy>user</cp:lastModifiedBy>
  <cp:lastPrinted>2022-03-21T15:58:00Z</cp:lastPrinted>
  <dcterms:modified xsi:type="dcterms:W3CDTF">2022-03-29T08:09:00Z</dcterms:modified>
  <cp:revision>3</cp:revision>
  <dc:subject/>
  <dc:title> </dc:title>
</cp:coreProperties>
</file>