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24.03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29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а объекту адрес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ложенному по адре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ий муниципальный райо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Джумайловско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. Джумайловка, пер. Тепли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Уставом Джумайловского, сельского поселения Калининского района, в целях уточнения и упорядочения адресного хозяйства и земельно-кадастровой документации, 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своить адрес объекту адресации - сооружению – газопроводу среднего давления протяженностью 212,0 м в кадастровом квартале 23:10:0504001, расположенному от пер. Тепличного до ул. Молодежной, д. 2 в хуторе Джумайловка - Российская Федерация, Краснодарский край, Калининский муниципальный район, сельское поселение Джумайловское, х. Джумайловка, пер. Тепличны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ннулировать адреса объекта адресации – от пр. Второго Школьного до административного здания теплиц по ул. Молодежной № 2; Краснодарский край, Калининский район, х. Джумайловка; от пр. Второго Школьного до административного здания теплиц по ул. Молодежной №2 в х. Джумайловка Калининского района Краснодарского края; х. Джумайловка по ул. Молодежная №2а от центрального газопровода ср/д пр. Второй Школьный в связи присвоением нового адреса. Уникальные номера аннулируемых адресов отсутствуют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Главы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Калининского района                                          А.А.Доброволь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своении адреса объекту адресац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раснодарский кра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муниципальный райо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Джумайловско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жумайловка, пер. Тепличны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 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Е.В. Бабиева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>Admin</dc:creator>
  <dc:description/>
  <dc:language>en-US</dc:language>
  <cp:lastModifiedBy>user</cp:lastModifiedBy>
  <cp:lastPrinted>2022-03-24T15:39:00Z</cp:lastPrinted>
  <dcterms:modified xsi:type="dcterms:W3CDTF">2022-03-29T07:58:00Z</dcterms:modified>
  <cp:revision>2</cp:revision>
  <dc:subject/>
  <dc:title/>
</cp:coreProperties>
</file>