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8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 зданию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хут. Журавле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адоводческое товарищество) «Зареченские  сады» ул.Абрикосовая 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Шмакова Алексея Юрьевича, 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 зданию общей  площадью 27.9  кв.м с кадастровым номером 23:10:0502002:423, почтовый адрес: Российская Федерация,  Краснодарский край, Калининский муниципальный район, Джумайловское сельское поселение, хут. Журавлевка, (Садоводческое товарищество) «Зареченские  сады» ул.Абрикосовая 176 (вместо: Краснодарский край, Калининский р-н, х.Журавлевка, (Садоводческое товарищество) «Зареченские сады» участок № 176).</w:t>
      </w:r>
    </w:p>
    <w:p>
      <w:pPr>
        <w:pStyle w:val="Normal"/>
        <w:ind w:firstLine="709"/>
        <w:jc w:val="both"/>
        <w:rPr/>
      </w:pPr>
      <w:r>
        <w:rPr>
          <w:bCs/>
        </w:rPr>
        <w:t>2.Признать утратившим силу постановление администрации Джумайловского сельского поселения Калининского района № 76 от 1 августа 2017 года «Об уточнении почтового адреса  земельному участку, расположенному по адресу: край Краснодарский, р-н Калининский,             хут. Журавлевка, (Садоводческое товарищество) «Зареченские  сады» участок № 176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 присвоении  почтового адреса  зданию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хут. Журавле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адоводческое товарищество) «Зареченские  сады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Абрикосовая 176»</w:t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8:00Z</dcterms:created>
  <dc:creator>Admin</dc:creator>
  <dc:description/>
  <dc:language>en-US</dc:language>
  <cp:lastModifiedBy>user</cp:lastModifiedBy>
  <cp:lastPrinted>2022-03-21T14:18:00Z</cp:lastPrinted>
  <dcterms:modified xsi:type="dcterms:W3CDTF">2022-03-29T07:58:00Z</dcterms:modified>
  <cp:revision>2</cp:revision>
  <dc:subject/>
  <dc:title/>
</cp:coreProperties>
</file>