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16.02.2022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22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ул. Абрикосовая, 2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письма администрации муниципального образования Калининский район № 1103/01-14 от 3 февраля 2022 года «О присвоении почтового адреса ,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 земельному участку с кадастровым номером 23:10:0502002:422, общей площадью 1201 кв.м. почтовый адрес: Российская Федерация, Краснодарский край, Калининский муниципальный район, Джумайловское сельское поселение, хутор Журавлевка, (садоводческое товарищество) «Зареченские сады», ул. Абрикосовая 2  (вместо Краснодарский край, р-н Калининский, х. Журавлевка, ул. Абрикосовая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Зареченские сады»</w:t>
      </w:r>
      <w:r>
        <w:rPr>
          <w:bCs/>
          <w:color w:val="FF0000"/>
        </w:rPr>
        <w:t xml:space="preserve"> ул. Абрикосовая, 2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  А.Н. Нест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                                              Е.В. Бабиева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05:00Z</dcterms:created>
  <dc:creator>Admin</dc:creator>
  <dc:description/>
  <cp:keywords/>
  <dc:language>en-US</dc:language>
  <cp:lastModifiedBy>user</cp:lastModifiedBy>
  <cp:lastPrinted>2022-02-15T14:45:00Z</cp:lastPrinted>
  <dcterms:modified xsi:type="dcterms:W3CDTF">2022-03-29T06:14:00Z</dcterms:modified>
  <cp:revision>5</cp:revision>
  <dc:subject/>
  <dc:title> </dc:title>
</cp:coreProperties>
</file>