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ЖУМАЙЛОВСКОГО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10.01.2022_</w:t>
        <w:tab/>
        <w:tab/>
        <w:tab/>
        <w:tab/>
        <w:tab/>
        <w:tab/>
        <w:t xml:space="preserve">   </w:t>
        <w:tab/>
        <w:tab/>
        <w:t xml:space="preserve">                  № _2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 противодейст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и в Джумайловском                                                                                    сельском поселении 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 части 4, статьи 5 Федерального закона от 25 сентября 2008 года  № 273- ФЗ « О противодействии  коррупции» и пункта 38, части 1 статьи 14 Федерального закона от 06 октября  2003 г.  № 131-ФЗ «Об общих принципах организации местного  самоуправления в Российской Федерации», Устава Джумайловского сельского  поселения  Калининского района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мероприятия по  противодействию коррупции в Джумайловском сельском поселении  на  2022 год (далее - Мероприят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 оставляю за собо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Джумайловского района  от ________</w:t>
        <w:tab/>
        <w:tab/>
        <w:t>№ ____</w:t>
        <w:tab/>
        <w:t xml:space="preserve"> </w:t>
        <w:tab/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«О мероприятиях по  противодействию Коррупции в Джумайловском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м поселении  на 2022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Е.В. Баби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согласован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А.А.Доброволь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№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тиводейст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и в Джумайловском                                                                                    сельском поселении  на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"/>
        <w:gridCol w:w="3250"/>
        <w:gridCol w:w="283"/>
        <w:gridCol w:w="7"/>
        <w:gridCol w:w="1562"/>
        <w:gridCol w:w="1410"/>
        <w:gridCol w:w="51"/>
        <w:gridCol w:w="9"/>
        <w:gridCol w:w="25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рганизационно-правовые меры по реализации антикоррупционной полити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еречня сотрудников администрации поселения,</w:t>
              <w:br/>
              <w:t xml:space="preserve">реализующих полномочия        </w:t>
              <w:br/>
              <w:t xml:space="preserve">с повышенным риском           </w:t>
              <w:br/>
              <w:t xml:space="preserve">возникновения коррупции,      </w:t>
              <w:br/>
              <w:t xml:space="preserve">на основе анализа их функций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квартал 2022 го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принятие         </w:t>
              <w:br/>
              <w:t xml:space="preserve">планов (мероприятий) противодействия        </w:t>
              <w:br/>
              <w:t xml:space="preserve">коррупции                     для сотрудников, реализующих   </w:t>
              <w:br/>
              <w:t>полномочия с повышенным риском</w:t>
              <w:br/>
              <w:t xml:space="preserve">возникновения коррупции     </w:t>
              <w:b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квартал 2022 го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ение планов             </w:t>
              <w:br/>
              <w:t xml:space="preserve">противодействия коррупции     </w:t>
              <w:br/>
              <w:t xml:space="preserve">сотрудниками,  реализующими   </w:t>
              <w:br/>
              <w:t>полномочия с повышенным риском</w:t>
              <w:br/>
              <w:t xml:space="preserve">возникновения коррупции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год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 структуры              </w:t>
              <w:br/>
              <w:t xml:space="preserve">правонарушений коррупционной  </w:t>
              <w:br/>
              <w:t xml:space="preserve">направленности в  администрации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Антикоррупционная экспертиза проектов нормативных правовых а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     </w:t>
              <w:br/>
              <w:t xml:space="preserve">в установленном порядке       </w:t>
              <w:br/>
              <w:t xml:space="preserve">антикоррупционной экспертизы  </w:t>
              <w:br/>
              <w:t xml:space="preserve">проектов нормативных правовых </w:t>
              <w:br/>
              <w:t xml:space="preserve">актов, нормативных правовых  актов  поселения                                 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начальник финансово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мещение проектов   постановлений   и распоряжений администрации  поселения,  решений   Совета депутатов поселения  на официальном сайте      </w:t>
              <w:br/>
              <w:t xml:space="preserve">администрации  поселения в сети  Интернет               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общего и финансово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Внедрение антикоррупционных механизмов в рамках реализации кадровой политики. Антикоррупционное     образование                                                                             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      </w:t>
              <w:br/>
              <w:t xml:space="preserve">проверок на предмет полноты   </w:t>
              <w:br/>
              <w:t xml:space="preserve">и достоверности сведений,     </w:t>
              <w:br/>
              <w:t xml:space="preserve">представленных гражданами,    </w:t>
              <w:br/>
              <w:t xml:space="preserve">претендующими на замещение    </w:t>
              <w:br/>
              <w:t xml:space="preserve"> муниципальных должностей,         </w:t>
              <w:br/>
              <w:t>должностей  муниципальной службы  поселения, сведений</w:t>
              <w:br/>
              <w:t xml:space="preserve">о доходах, имуществе и        </w:t>
              <w:br/>
              <w:t xml:space="preserve">обязательствах имущественного </w:t>
              <w:br/>
              <w:t xml:space="preserve">характера лиц, замещающих     </w:t>
              <w:br/>
              <w:t xml:space="preserve"> муниципальные должности     </w:t>
              <w:br/>
              <w:t xml:space="preserve"> поселения, должности  муниципальной службы  поселения, членов  </w:t>
              <w:br/>
              <w:t xml:space="preserve">семьи, включая супруга        </w:t>
              <w:br/>
              <w:t xml:space="preserve">(супругу), их                 </w:t>
              <w:br/>
              <w:t xml:space="preserve">несовершеннолетних детей,     </w:t>
              <w:br/>
              <w:t xml:space="preserve">по соблюдению требований      </w:t>
              <w:br/>
              <w:t xml:space="preserve">к служебному поведению        </w:t>
              <w:br/>
              <w:t xml:space="preserve">и возникновению ситуаций,     </w:t>
              <w:br/>
              <w:t xml:space="preserve">приводящих к конфликту        </w:t>
              <w:br/>
              <w:t xml:space="preserve">интересов в их деятельности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реализация        </w:t>
              <w:br/>
              <w:t xml:space="preserve">комплекса мер                 </w:t>
              <w:br/>
              <w:t xml:space="preserve">по предотвращению конфликта   </w:t>
              <w:br/>
              <w:t xml:space="preserve">интересов, в том числе после  </w:t>
              <w:br/>
              <w:t xml:space="preserve">ухода  муниципального служащего        </w:t>
              <w:br/>
              <w:t xml:space="preserve"> поселения с  муниципальной </w:t>
              <w:br/>
              <w:t xml:space="preserve">службы      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тивной      </w:t>
              <w:br/>
              <w:t xml:space="preserve">помощи  муниципальным служащим          </w:t>
              <w:br/>
              <w:t xml:space="preserve"> поселения по вопросам, связанным  с применением на практике  общих принципов служебного   поведения  муниципальных служащих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      </w:t>
              <w:br/>
              <w:t xml:space="preserve">обучающих семинаров           </w:t>
              <w:br/>
              <w:t xml:space="preserve">по вопросам противодействия   </w:t>
              <w:br/>
              <w:t xml:space="preserve">коррупции, в том числе по     </w:t>
              <w:br/>
              <w:t xml:space="preserve">вопросам этики  муниципальной службы,  предотвращения конфликта      </w:t>
              <w:br/>
              <w:t xml:space="preserve">интересов, соблюдения         </w:t>
              <w:br/>
              <w:t xml:space="preserve">служебного поведения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Оптимизация системы закупок для муниципальных нужд поселения                         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упок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боты </w:t>
              <w:br/>
              <w:t xml:space="preserve">по увеличению количества      </w:t>
              <w:br/>
              <w:t xml:space="preserve">открытых аукционов в общем объеме  размещенных заказов для  муниципальных нужд  поселения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Антикоррупционный мониторинг                                                         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чета о состоянии </w:t>
              <w:br/>
              <w:t xml:space="preserve">коррупции и реализации мер    </w:t>
              <w:br/>
              <w:t xml:space="preserve">противодействия коррупции на  официальном сайте             </w:t>
              <w:br/>
              <w:t>Администрации  поселения в сети  Интернет,  в местах обнародовани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отрудник администрации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Антикоррупционная пропаганда и информирование населения   о реализации государственной    политики в области противодействия коррупции в  поселен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        </w:t>
              <w:br/>
              <w:t xml:space="preserve">о противодействии коррупции   </w:t>
              <w:br/>
              <w:t xml:space="preserve">в органах  местного самоуправления поселения, разъяснений   </w:t>
              <w:br/>
              <w:t xml:space="preserve">населению о порядке           </w:t>
              <w:br/>
              <w:t>предоставления  муниципальных</w:t>
              <w:br/>
              <w:t>услуг (функций) на официальном</w:t>
              <w:br/>
              <w:t xml:space="preserve">сайте Администрации  поселения   </w:t>
              <w:br/>
              <w:t xml:space="preserve">в сети Интернет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 администрации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2022 год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59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ых мероприятий за законностью и эффективностью распоряжения и управления муниципальной собственностью поселени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облюдения порядка приватизации объектов недвижимости, находящихся в муниципальной собствен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результатам мониторинга разработки и внедрения административных регламентов муниципальных функций (услуг) исполняемых (предоставляемых) органами местного самоуправления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рганизации предоставления муниципальных услуг в электронной форм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Е.В.Баб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23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4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119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5:00Z</dcterms:created>
  <dc:creator>Компьютер 2</dc:creator>
  <dc:description/>
  <cp:keywords/>
  <dc:language>en-US</dc:language>
  <cp:lastModifiedBy>user</cp:lastModifiedBy>
  <cp:lastPrinted>2022-01-12T10:30:00Z</cp:lastPrinted>
  <dcterms:modified xsi:type="dcterms:W3CDTF">2022-02-01T13:07:00Z</dcterms:modified>
  <cp:revision>3</cp:revision>
  <dc:subject/>
  <dc:title>П Р О Е К Т</dc:title>
</cp:coreProperties>
</file>