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  <w:u w:val="single"/>
              </w:rPr>
              <w:t>08.02.2019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  почтового адреса квартире  ,</w:t>
      </w:r>
    </w:p>
    <w:p>
      <w:pPr>
        <w:pStyle w:val="Normal"/>
        <w:jc w:val="center"/>
        <w:rPr/>
      </w:pPr>
      <w:r>
        <w:rPr>
          <w:b/>
          <w:bCs/>
        </w:rPr>
        <w:t>расположенной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Гагарина дом 32 кв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8"/>
        <w:jc w:val="both"/>
        <w:rPr/>
      </w:pPr>
      <w:r>
        <w:rPr/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Жбанова Александра Дмитриевича ,                   п о с т а н о в л я ю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Уточнить квартире  с кадастровым номером </w:t>
      </w:r>
    </w:p>
    <w:p>
      <w:pPr>
        <w:pStyle w:val="Style20"/>
        <w:jc w:val="both"/>
        <w:rPr/>
      </w:pPr>
      <w:r>
        <w:rPr/>
        <w:t>23:10:0504001:1144, общей площадью 61,7 кв.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Гагарина дом 32 кв.2, (вместо: Краснодарский край, Калининский р-н, Джумайловский сельский округ, х.Джумайловка, ул.Гагарина, д.8 кв.2, х.Бельчанский, ул.Гагарина,</w:t>
      </w:r>
    </w:p>
    <w:p>
      <w:pPr>
        <w:pStyle w:val="Style20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20"/>
        <w:ind w:firstLine="708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Style2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rFonts w:cs="Arial CYR" w:ascii="Arial CYR" w:hAnsi="Arial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 уточнении   почтового адреса квартире  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сположенной  по адресу: Российская Федерац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раснодарский край, Калининский муниципальный район, Джумайловское сельское поселение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утор Джумайловка, улица Гагарина дом 32 кв.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лин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авный специалист                                                                        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ект соглас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алин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Cs w:val="28"/>
              </w:rPr>
              <w:t>Е.В.Баб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7:00Z</dcterms:created>
  <dc:creator>алена</dc:creator>
  <dc:description/>
  <cp:keywords/>
  <dc:language>en-US</dc:language>
  <cp:lastModifiedBy>user</cp:lastModifiedBy>
  <cp:lastPrinted>2022-02-02T11:28:00Z</cp:lastPrinted>
  <dcterms:modified xsi:type="dcterms:W3CDTF">2022-03-29T06:14:00Z</dcterms:modified>
  <cp:revision>6</cp:revision>
  <dc:subject/>
  <dc:title/>
</cp:coreProperties>
</file>