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0515</wp:posOffset>
            </wp:positionV>
            <wp:extent cx="666750" cy="6953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2.2022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70" w:leader="none"/>
              </w:tabs>
              <w:ind w:left="-27" w:right="249" w:firstLine="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муниципаль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слуг предоставляемых администрацией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Джумайловского 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Калининского района в электронном виде</w:t>
        <w:tab/>
      </w:r>
    </w:p>
    <w:p>
      <w:pPr>
        <w:pStyle w:val="Normal"/>
        <w:tabs>
          <w:tab w:val="clear" w:pos="708"/>
          <w:tab w:val="left" w:pos="3510" w:leader="none"/>
          <w:tab w:val="left" w:pos="8080" w:leader="none"/>
          <w:tab w:val="left" w:pos="8505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2" w:firstLine="65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72"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rStyle w:val="Docaccesstitle"/>
        </w:rPr>
        <w:t xml:space="preserve">Законом Краснодарского края от 10 июня 2015 года    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</w:t>
      </w:r>
      <w:r>
        <w:rPr>
          <w:szCs w:val="28"/>
        </w:rPr>
        <w:t>Федеральным законом от 06 октября 2003 года  № 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 и в целях реализации Федерального закона от 27 июля 2010 года          № 210-ФЗ «Об организации предоставления государственных и муниципальных услуг»  п о с т а н о в л я ю: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rPr/>
      </w:pPr>
      <w:r>
        <w:rPr/>
        <w:t xml:space="preserve">          </w:t>
      </w:r>
      <w:r>
        <w:rPr/>
        <w:t xml:space="preserve">1. Утвердить </w:t>
      </w:r>
      <w:r>
        <w:rPr>
          <w:szCs w:val="28"/>
        </w:rPr>
        <w:t xml:space="preserve">перечень  муниципальных услуг  предоставляемых администрацией Джумайловского сельского поселения  и перечня муниципального контроля  (надзора) осуществляемого администрацией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rPr>
          <w:szCs w:val="28"/>
        </w:rPr>
      </w:pPr>
      <w:r>
        <w:rPr>
          <w:szCs w:val="28"/>
        </w:rPr>
        <w:t>Джумайловского сельского поселения Калининского  района в электронном виде  (прилагается).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остановление  администрации Джумайловского сельского поселения Калининского района от 08 декабря 2014 года № 116  «Об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тверждении перечня муниципальных услуг (функций), предоставляемых (исполняемых) администрацией Джумайловского сельского поселения Калининского района в электронном виде»,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остановление администрации Джумайловского сельского поселения Калининского района от 28 января 2016 года № 7 «Об утверждении перечня муниципальных услуг (функций), предоставляемых (исполняемых) администрацией Джумайловского сельского поселения  Калининского района в электронном виде»;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остановление администрации Джумайловского сельского поселения Калининского района от  26 января 2017 года № 11 «Об утверждении перечня муниципальных услуг (функций), предоставляемых (исполняемых) администрацией Джумайловского сельского поселения  Калининского района в электронном виде»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остановление администрации Джумайловского сельского поселения Калининского района от  16 декабря 2018 года № 107  «Об утверждении перечня муниципальных услуг (функций), предоставляемых (исполняемых) администрацией Джумайловского сельского поселения  Калининского района в электронном виде».</w:t>
      </w:r>
    </w:p>
    <w:p>
      <w:pPr>
        <w:pStyle w:val="Normal"/>
        <w:ind w:right="72" w:firstLine="709"/>
        <w:jc w:val="both"/>
        <w:rPr>
          <w:szCs w:val="28"/>
        </w:rPr>
      </w:pPr>
      <w:r>
        <w:rPr>
          <w:szCs w:val="28"/>
        </w:rPr>
        <w:t xml:space="preserve">3. Общий отдел (Бабиева)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Джумайл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О.И.Горбан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  администрации</w:t>
      </w:r>
    </w:p>
    <w:p>
      <w:pPr>
        <w:pStyle w:val="Style15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№___</w:t>
      </w:r>
    </w:p>
    <w:p>
      <w:pPr>
        <w:pStyle w:val="Style15"/>
        <w:tabs>
          <w:tab w:val="clear" w:pos="708"/>
          <w:tab w:val="left" w:pos="5325" w:leader="none"/>
          <w:tab w:val="center" w:pos="7370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5325" w:leader="none"/>
          <w:tab w:val="center" w:pos="7370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услуг предоставляемых администрацией Джумайловского сельского поселения Калининского района в электронном вид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648"/>
        <w:gridCol w:w="15"/>
        <w:gridCol w:w="15"/>
        <w:gridCol w:w="30"/>
        <w:gridCol w:w="4332"/>
      </w:tblGrid>
      <w:tr>
        <w:trPr>
          <w:trHeight w:val="10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услуги (функции( по осуществлению муниципального контроля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ргана, ответственного за исполнение муниципальной услуг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1.Муниципальные услуги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мущественные отношения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9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Фи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совый отдел администрации Джумайловского сельского поселения  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finotdadmdj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006@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ru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 муниципального имущества в аренду или безвозмесздное пользование без проведения торгов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ый отдел администрации Джумайловского сельского поселения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finotdadmdj2006@mail.ru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втотранспорт и дороги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9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 отдел администрации Джумайловского сельского поселения  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ирование предпринимательской деятельности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 отдел администрации Джумайловского сельского поселения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циальное обслуживание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 отдел администрации Джумайловского сельского поселени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рхивный фонд и предоставление справочной информации</w:t>
            </w:r>
          </w:p>
        </w:tc>
      </w:tr>
      <w:tr>
        <w:trPr>
          <w:trHeight w:val="13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пий правовых актов администрации </w:t>
              <w:br/>
              <w:t>муниципального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 отдел администрации Джумайловского сельского поселения 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4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</w:tr>
      <w:tr>
        <w:trPr>
          <w:trHeight w:val="5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порубочного билета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 отдел администрации Джумайловского сельского поселения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5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осуществление земляных работ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 отдел администрации Джумайловского сельского поселени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5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похозяйственной книги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 отдел администрации Джумайловского сельского поселени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50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че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, изменение и аннулирование адресов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 отдел администрации Джумайловского сельского поселени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 отдел администрации Джумайловского сельского поселени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Согласование проекта информационной надписи и (или) обозначения на объекте культурного наследия местного значения, расположенного на территории Джумайловского сельского поселения Калининский район</w:t>
            </w:r>
            <w:r>
              <w:rPr>
                <w:b/>
              </w:rPr>
              <w:t>»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 отдел администрации Джумайловского сельского поселени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2. Функции по осуществлению муниципального контро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 отдел администрации Джумайловского сельского поселения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1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 отдел администрации Джумайловского сельского поселения  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adm_dj_2006@mail.r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 отдел администрации Джумайловского сельского поселени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adm_dj_2006@mail.ru</w:t>
              </w:r>
            </w:hyperlink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жумайловского сельского поселения                                            Е.В.Бабие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/>
      </w:pPr>
      <w:r>
        <w:rPr/>
        <w:t xml:space="preserve"> </w:t>
      </w:r>
      <w:r>
        <w:rPr/>
        <w:t>«</w:t>
      </w:r>
      <w:r>
        <w:rPr>
          <w:szCs w:val="28"/>
        </w:rPr>
        <w:t xml:space="preserve"> Об утверждении перечня муниципальных услуг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функций), предоставляемых (исполняемых)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/>
      </w:pPr>
      <w:r>
        <w:rPr>
          <w:szCs w:val="28"/>
        </w:rPr>
        <w:t xml:space="preserve">администрацией Джумайловского сельского поселения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szCs w:val="28"/>
        </w:rPr>
      </w:pPr>
      <w:r>
        <w:rPr/>
        <w:t>Калининского района в электронном виде</w:t>
      </w:r>
      <w:r>
        <w:rPr>
          <w:bCs/>
        </w:rPr>
        <w:t xml:space="preserve">» </w:t>
      </w:r>
    </w:p>
    <w:p>
      <w:pPr>
        <w:pStyle w:val="Style16"/>
        <w:snapToGrid w:val="false"/>
        <w:jc w:val="center"/>
        <w:rPr>
          <w:bCs/>
          <w:sz w:val="28"/>
          <w:szCs w:val="28"/>
        </w:rPr>
      </w:pPr>
      <w:r>
        <w:rPr>
          <w:bCs/>
          <w:spacing w:val="3"/>
          <w:sz w:val="28"/>
        </w:rPr>
        <w:t xml:space="preserve"> 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Spacing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853"/>
        <w:gridCol w:w="3118"/>
      </w:tblGrid>
      <w:tr>
        <w:trPr/>
        <w:tc>
          <w:tcPr>
            <w:tcW w:w="56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tabs>
                <w:tab w:val="clear" w:pos="708"/>
                <w:tab w:val="left" w:pos="24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basedOn w:val="Style10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dj_200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07:00Z</dcterms:created>
  <dc:creator>Any</dc:creator>
  <dc:description/>
  <dc:language>en-US</dc:language>
  <cp:lastModifiedBy>user</cp:lastModifiedBy>
  <cp:lastPrinted>2022-02-17T15:59:00Z</cp:lastPrinted>
  <dcterms:modified xsi:type="dcterms:W3CDTF">2022-03-01T06:07:00Z</dcterms:modified>
  <cp:revision>2</cp:revision>
  <dc:subject/>
  <dc:title>ПРИЛОЖЕНИЕ  №15</dc:title>
</cp:coreProperties>
</file>