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Михуля Владимира Васильевича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615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уля Василий Павлович Краснодарский край, Калинин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Джумайловка, ул. Гагарина 38 кв.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уля Василий Павлович Краснодарский край, Калинин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Масенковский, ул. Реч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2.Признать утратившим силу постановление администрации Джумайловского сельского поселения № 164 от 04 октября 2021 года «О внесении изменения в постановление главы Джумайловского сельского поселения Калининского района от 29 сентября 1992 года № 8                            «О перезакреплении земельных участков юридическими и физическими лицами».</w:t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О.И.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/>
      </w:pPr>
      <w:r>
        <w:rPr>
          <w:szCs w:val="28"/>
        </w:rPr>
        <w:t>Начальник общего отдела                                                               Е.В. 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6:00Z</dcterms:created>
  <dc:creator>Any</dc:creator>
  <dc:description/>
  <dc:language>en-US</dc:language>
  <cp:lastModifiedBy>user</cp:lastModifiedBy>
  <cp:lastPrinted>2022-02-03T11:10:00Z</cp:lastPrinted>
  <dcterms:modified xsi:type="dcterms:W3CDTF">2022-03-01T06:06:00Z</dcterms:modified>
  <cp:revision>2</cp:revision>
  <dc:subject/>
  <dc:title>ПРИЛОЖЕНИЕ  №15</dc:title>
</cp:coreProperties>
</file>