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2.02.2022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5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  почтового адреса земельному участку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улица Молодежная, 17 кв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8"/>
        <w:jc w:val="both"/>
        <w:rPr/>
      </w:pPr>
      <w:r>
        <w:rPr/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Ялпуты Марины Григорьевны,                   п о с т а н о в л я ю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Уточнить земельному участку с кадастровым номером </w:t>
      </w:r>
    </w:p>
    <w:p>
      <w:pPr>
        <w:pStyle w:val="Style20"/>
        <w:jc w:val="both"/>
        <w:rPr/>
      </w:pPr>
      <w:r>
        <w:rPr/>
        <w:t>23:10:0504001:400, общей площадью 1100 кв.м.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Молодежная, 17 кв. 2   (вместо: х. Джумайловка, 17а, х.Бельчанский, ул.Молодежная 17/2).</w:t>
      </w:r>
    </w:p>
    <w:p>
      <w:pPr>
        <w:pStyle w:val="Style20"/>
        <w:ind w:firstLine="708"/>
        <w:jc w:val="both"/>
        <w:rPr/>
      </w:pPr>
      <w:r>
        <w:rPr/>
        <w:t>2.Признать утратившим силу постановление администрации Джумайловского сельского поселения Калининского района  №  87  от 10 сентября 2015 года «Об уточнении почтового адреса земельному участку,</w:t>
      </w:r>
    </w:p>
    <w:p>
      <w:pPr>
        <w:pStyle w:val="Style20"/>
        <w:jc w:val="both"/>
        <w:rPr/>
      </w:pPr>
      <w:r>
        <w:rPr/>
        <w:t xml:space="preserve">расположенному по адресу: х. Джумайловка, ул. Молодежная, 17, кв.2 .                                                                                                                                        </w:t>
      </w:r>
    </w:p>
    <w:p>
      <w:pPr>
        <w:pStyle w:val="Style20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20"/>
        <w:ind w:firstLine="708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Style2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rFonts w:cs="Arial CYR" w:ascii="Arial CYR" w:hAnsi="Arial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«Об уточнении   почтового адреса земельному участку 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асположенному  по адресу: Российская Федераци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раснодарский край, Калининский муниципальный район, Джумайловское сельское поселение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хутор Джумайловка, улица Молодежная, 17 кв. 2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алин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лавный специалист                                                                        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ект соглас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алин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Cs w:val="28"/>
              </w:rPr>
              <w:t>Е.В.Баби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6:00Z</dcterms:created>
  <dc:creator>алена</dc:creator>
  <dc:description/>
  <dc:language>en-US</dc:language>
  <cp:lastModifiedBy>user</cp:lastModifiedBy>
  <cp:lastPrinted>2022-02-02T11:28:00Z</cp:lastPrinted>
  <dcterms:modified xsi:type="dcterms:W3CDTF">2022-03-01T06:06:00Z</dcterms:modified>
  <cp:revision>2</cp:revision>
  <dc:subject/>
  <dc:title/>
</cp:coreProperties>
</file>