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Джум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,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контрольно-надзор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казом департамента информатизации и связи Краснодарского края от 01 ноября 2018 года № 137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х услуг предоставляемых администрацией Джумайловского сельского поселения  и перечень  муниципального контроля (надзора)  осуществляемого   администрацией Джумайловского сельского поселе</w:t>
        <w:softHyphen/>
        <w:t>ния Калининского района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№ 105 от 16 ноября 2018 год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остановление  администрации Джумайловского сельского поселения Калининского района № 113 от 26 июня 2021 года  «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Джумайл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контрольно-надзор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.01.2022   № __14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администрацией Джумайло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лининского района,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фере контрольно-надзор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63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finotdadmdj2006@mail.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Смелик Татьяна Николаевна</dc:creator>
  <dc:description/>
  <dc:language>en-US</dc:language>
  <cp:lastModifiedBy>User</cp:lastModifiedBy>
  <cp:lastPrinted>2018-11-23T08:29:00Z</cp:lastPrinted>
  <dcterms:modified xsi:type="dcterms:W3CDTF">2022-02-03T13:24:00Z</dcterms:modified>
  <cp:revision>2</cp:revision>
  <dc:subject/>
  <dc:title/>
</cp:coreProperties>
</file>