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2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3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Джумайловского сельского поселения Калининского района № 98 от 13 ноября 2018 года «Об утверждении порядка проведения экспертизы муниципальных нормативных правовых актов Джумайловского сельского поселения Калин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, Уставом Джумайловского сельского поселения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утратившим силу постановление администрации Джумайловского сельского поселения Калининского района № 98 от 13 ноября 2018 года «Об утверждении порядка проведения экспертизы муниципальных нормативных правовых актов Джумайловского сельского поселения Калининского района, затрагивающих вопросы осуществления предпринимательской и инвестиционной деятель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бщему отделу администрации Джумайловского сельского поселения Калининского района (Бабиева) обеспечить размещение (опублик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       О.И.Горбань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изнании утратившим силу постановления администрации Джумайловского сельского поселения Калининского района № 98 от 13 ноября 2018 года «Об утверждении порядка проведения экспертизы муниципальных нормативных правовых актов Джумайловского сельского поселения Калининского района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/>
              <w:t>Главный специалист                                                                        А.Н.Несте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/>
        <w:t>Начальник отдела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6:00Z</dcterms:created>
  <dc:creator>Admin</dc:creator>
  <dc:description/>
  <dc:language>en-US</dc:language>
  <cp:lastModifiedBy>user</cp:lastModifiedBy>
  <cp:lastPrinted>2022-01-31T14:57:00Z</cp:lastPrinted>
  <dcterms:modified xsi:type="dcterms:W3CDTF">2022-02-01T13:06:00Z</dcterms:modified>
  <cp:revision>2</cp:revision>
  <dc:subject/>
  <dc:title/>
</cp:coreProperties>
</file>