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2 г.                                                                                            № __11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некоторых норматив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31 июля 2020 г. № 248-ФЗ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Джумайловского сельского поселения Калининского района постановление № 114 от 19 ноября 2018 года «Об утверждении административного регламента исполнения муниципального контроля «Осуществление муниципального контроля за соблюдением правил благоустройства территории Джумайловского  сельского поселения Калини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тановление № 56 от 15 июня 2020 года  «О внесении изменений в постановление администрации Джумайловского сельского поселения Калининского района от  19.11.2018г. № 114  «Осуществление муниципального контроля за соблюдением правил благоустройства территории Джумайловского сельского поселения Калини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тановление № 56 от 19 ноября 2018 года 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№ 127 4 октября 2019 года «О внесении изменений в постановление  администрации Джумайловского сельского поселения Калининского района от 19 ноября 2018 № 115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Общему отделу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ел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в установленном порядк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151" w:leader="none"/>
        </w:tabs>
        <w:jc w:val="center"/>
        <w:rPr/>
      </w:pPr>
      <w:r>
        <w:rPr>
          <w:bCs/>
          <w:sz w:val="28"/>
          <w:szCs w:val="28"/>
        </w:rPr>
        <w:t>«О признании утратившим силу некоторых нормативно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 администрации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9"/>
          <w:tab w:val="left" w:pos="81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»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                                                            А.Н.Нестерова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  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6:00Z</dcterms:created>
  <dc:creator>naumova</dc:creator>
  <dc:description/>
  <dc:language>en-US</dc:language>
  <cp:lastModifiedBy>user</cp:lastModifiedBy>
  <cp:lastPrinted>2022-01-31T13:26:00Z</cp:lastPrinted>
  <dcterms:modified xsi:type="dcterms:W3CDTF">2022-02-01T13:06:00Z</dcterms:modified>
  <cp:revision>2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