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1323"/>
        <w:gridCol w:w="1518"/>
        <w:gridCol w:w="658"/>
      </w:tblGrid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31.01.202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0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очнении почтового адреса домовладению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му участку, расположенным</w:t>
      </w:r>
    </w:p>
    <w:p>
      <w:pPr>
        <w:pStyle w:val="Normal"/>
        <w:jc w:val="center"/>
        <w:rPr/>
      </w:pPr>
      <w:r>
        <w:rPr>
          <w:b/>
          <w:bCs/>
        </w:rPr>
        <w:t>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о Зареченское, улица Артельная,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еле Зареченском,  на основании заявления гр. Молотиевского Владимира Александровича,  п о с т а н о в л я ю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>1. Уточнить почтовый адрес домовладению с кадастровым номером  23:10:0506001:178 общей площадью 40,4 кв.м. и земельному участку с кадастровым номером  23:10:0506001:28 общей площадью 2800 кв.м.</w:t>
      </w:r>
      <w:r>
        <w:rPr>
          <w:bCs/>
          <w:color w:val="FF0000"/>
        </w:rPr>
        <w:t xml:space="preserve">: </w:t>
      </w:r>
      <w:r>
        <w:rPr>
          <w:bCs/>
        </w:rPr>
        <w:t xml:space="preserve">Российская Федерация, Краснодарский край, Калининский муниципальный район,  Джумайловское сельское поселение, село Зареченское, улица Аптельная, 28 </w:t>
      </w:r>
      <w:r>
        <w:rPr>
          <w:bCs/>
          <w:color w:val="FF0000"/>
        </w:rPr>
        <w:t>(вместо: край Краснодарский,  р-н Калининский, с.Зареченское, ул. Артельная, 28., Краснодарский край, Калининский р-н, Джумайловский сельский округ, Зареческое с. ул.Артельная, д.28)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почтового адреса домовладению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участку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ным  по адресу: Российская Федерац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Калининский муниципальный район, Джумайловское сельское поселени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Зареченское, улица Артельная, 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                                                     А.Н.Нестер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2:00Z</dcterms:created>
  <dc:creator>Admin</dc:creator>
  <dc:description/>
  <cp:keywords/>
  <dc:language>en-US</dc:language>
  <cp:lastModifiedBy>user</cp:lastModifiedBy>
  <cp:lastPrinted>2022-01-31T08:42:00Z</cp:lastPrinted>
  <dcterms:modified xsi:type="dcterms:W3CDTF">2022-02-01T13:13:00Z</dcterms:modified>
  <cp:revision>3</cp:revision>
  <dc:subject/>
  <dc:title> </dc:title>
</cp:coreProperties>
</file>