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материал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аботодателей по вопросам применения постановлени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тельства Российской Федерации от 13 марта 2021 г. № 362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О государственной поддержке в 2021 году юридических лиц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индивидуальных предпринимателей при трудоустройстве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зработных граждан"</w:t>
      </w:r>
    </w:p>
    <w:p>
      <w:pPr>
        <w:pStyle w:val="Style22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 (от 13 марта 2021 г. № 362)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 2021 г. и до настоящего времени состоят на учете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ие субсидии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.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ловия для включения работодателя в реестр прописаны в пункте 5 Правил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я может принять участие в программе государственной поддержки если: 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фициально зарегистрирована до 1 января 2021 года;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организации отсутствует задолженность по: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аботной плате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не находится в процессе реорганизации, ликвидации, банкротства и ваша деятельность не была приостановлена или прекращена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не является заёмщиком в соответствии с постановлением Правительства Российской Федерации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то бы подать заявление на участие в программе работодателю необходимо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личном кабинете на сайте kubzan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23685" cy="447929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441071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3919220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32"/>
          <w:szCs w:val="32"/>
        </w:rPr>
        <w:t xml:space="preserve">Я принимаю и обязуюсь соблюдать условия участия в программе". </w:t>
      </w:r>
      <w:r>
        <w:rPr>
          <w:rFonts w:cs="Times New Roman" w:ascii="Times New Roman" w:hAnsi="Times New Roman"/>
          <w:sz w:val="32"/>
          <w:szCs w:val="32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32"/>
          <w:szCs w:val="32"/>
        </w:rPr>
        <w:t xml:space="preserve"> "Принять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24072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434403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5860" cy="463105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32"/>
          <w:szCs w:val="32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32"/>
          <w:szCs w:val="32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80111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333057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ВЗАИМОДЕЙСТВИЯ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инять участие в программе работодател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ать заявление о предоставлении госууслуги на подбор работников и предоставления субсидии Фондом социального страхов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32"/>
          <w:szCs w:val="32"/>
        </w:rPr>
        <w:t xml:space="preserve">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ать данные о принятом на работу гражданине в ПФР, о заработной плате в ФН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населе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 помощь работодателю в регистрации на портале "Работа в России", в регистре получателей государственных услуг в сфере занятости населения – работодателей, размещении вакансии и подаче заявления на возмещение затр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ирает, согласовывает и направляет безработных граждан к работодателю для трудоустрой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ортале "Работа в России" в поле "Подобрать вакансии", выбирает в поисковике вакансию работодателя, который подал заявление для участия в программе и откликается на нее, направив ему резюме гражданина. Если резюме гражданина отсутствует, помогает гражданину его создать (войдя в личный кабинет гражданина в центре занятости населения при личном взаимодействии) или модерирует для направления отклика работодател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ирует, вводит сведения о работодателях, трудоустроивших безработных граждан, и о трудоустроенных безработных гражданах в рамках реализации Правил в регистре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 социального страх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е субсидии осуществляется ФСС: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7:00Z</dcterms:created>
  <dc:creator>Любовь И. Бабенко</dc:creator>
  <dc:description/>
  <dc:language>en-US</dc:language>
  <cp:lastModifiedBy>User</cp:lastModifiedBy>
  <cp:lastPrinted>2021-04-08T15:09:00Z</cp:lastPrinted>
  <dcterms:modified xsi:type="dcterms:W3CDTF">2022-11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