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Сорок второй 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.2022г.                                                                                                          14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асюта Сергей Геннадьевич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старший помощник прокурора Власенко Андрей Борисович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сорок второй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сорок второ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О внесении изменений в Устав Джумайловского сельского поселения Калининского района»;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 регистрации решения Совета Джумайловского сельского поселения 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«О внесении изменений в Устав Джумайловского сельского поселения Калининский район»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3. «</w:t>
      </w:r>
      <w:r>
        <w:rPr>
          <w:bCs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, осуществляемого на территории Джумайловского сельского поселения Калининского района».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Джумайловского сельского поселения Калининского район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, осуществляемого на территории Джумайловского сельского поселения Калини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>сорок втор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сорок втор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 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Ю.И. 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31">
    <w:name w:val="Основной текст (3)_"/>
    <w:qFormat/>
    <w:rPr>
      <w:b/>
      <w:spacing w:val="-20"/>
      <w:sz w:val="29"/>
      <w:shd w:fill="FFFFFF" w:val="clear"/>
      <w:lang w:bidi="ar-SA"/>
    </w:rPr>
  </w:style>
  <w:style w:type="character" w:styleId="Style16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1-11-26T09:40:00Z</cp:lastPrinted>
  <dcterms:modified xsi:type="dcterms:W3CDTF">2022-05-18T10:48:00Z</dcterms:modified>
  <cp:revision>198</cp:revision>
  <dc:subject/>
  <dc:title>РОССИЙСКАЯ ФЕДЕРАЦИЯ</dc:title>
</cp:coreProperties>
</file>