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Сорок восьм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2г.                                                                                                          14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асюта Сергей Геннадьевич</w:t>
      </w:r>
    </w:p>
    <w:p>
      <w:pPr>
        <w:pStyle w:val="Normal"/>
        <w:tabs>
          <w:tab w:val="clear" w:pos="709"/>
          <w:tab w:val="left" w:pos="720" w:leader="none"/>
          <w:tab w:val="left" w:pos="11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едина Елена Ивановна</w:t>
      </w:r>
    </w:p>
    <w:p>
      <w:pPr>
        <w:pStyle w:val="Normal"/>
        <w:tabs>
          <w:tab w:val="clear" w:pos="709"/>
          <w:tab w:val="left" w:pos="720" w:leader="none"/>
          <w:tab w:val="left" w:pos="11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: - депутаты Совета Джумайловского сельского поселения Калининского района – Хлебодарова Ю.И., Рогачко С.В., Великая Е.А. по уважительной причин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енко Андрей Борисович – старший помощник прокурора Калининского район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сорок восьмой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восьм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Масенко Ольгу Александро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Масенко Ольгу Александро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 установлении земельного налога в Джумайловском сельском поселении Калининск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налога на имущество физических лиц в Джумайловском сельском поселен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ередаче части полномочий по осуществлению внутреннего муниципального финансов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 заключении соглашения с Советом 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б установлении земельного налога в Джумайловском сельском поселении Калининского района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лавный специалист финансового отдела администрации Джумайловского сельского поселения Калининского района                                                         М.М. Попко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установлении налога на имущество физических лиц в Джумайловском сельском поселен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лавный специалист финансового отдела администрации Джумайловского сельского поселения Калининского района                                                         М.М. Попко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 передаче части полномочий по осуществлению внутреннего муниципального финансового контроля</w:t>
      </w:r>
      <w:r>
        <w:rPr>
          <w:bCs/>
          <w:sz w:val="28"/>
          <w:szCs w:val="28"/>
        </w:rPr>
        <w:t>»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Докладчик: </w:t>
      </w:r>
      <w:r>
        <w:rPr/>
        <w:t>начальник финансового отдела А.А.Доброволь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О заключении соглашения с Советом 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сельского поселения по осуществлению внешнего муниципального финансового контроля»;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/>
        <w:t>начальник финансового отдела А.А.Добровольс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 xml:space="preserve">сорок восьмую </w:t>
      </w:r>
      <w:r>
        <w:rPr>
          <w:sz w:val="28"/>
          <w:szCs w:val="28"/>
        </w:rPr>
        <w:t>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Сорок восьм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       О.А. Масенко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2-11-18T09:06:00Z</cp:lastPrinted>
  <dcterms:modified xsi:type="dcterms:W3CDTF">2022-11-18T06:08:00Z</dcterms:modified>
  <cp:revision>204</cp:revision>
  <dc:subject/>
  <dc:title>РОССИЙСКАЯ ФЕДЕРАЦИЯ</dc:title>
</cp:coreProperties>
</file>