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орок девя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сорок девятой 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сорок девя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Масенко Ольгу Александро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Масенко Ольгу Александро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«О внесении изменений в решение Совета Джумайловского сельского поселения Калининского района от  21 декабря 2021 года № 91 «О бюджете Джумайловского сельского поселения Калининского района на 2022 год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:</w:t>
      </w:r>
      <w:r>
        <w:rPr>
          <w:szCs w:val="28"/>
        </w:rPr>
        <w:t xml:space="preserve"> начальник финансового отдела А.А.Добров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1 декабря 2021 года № 91 «О бюджете Джумайловского сельского поселения Калининского района н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сорок девя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девя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       О.А. Масенко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11-23T09:52:00Z</cp:lastPrinted>
  <dcterms:modified xsi:type="dcterms:W3CDTF">2022-11-23T06:52:00Z</dcterms:modified>
  <cp:revision>183</cp:revision>
  <dc:subject/>
  <dc:title>РОССИЙСКАЯ ФЕДЕРАЦИЯ</dc:title>
</cp:coreProperties>
</file>