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3"/>
        <w:gridCol w:w="3259"/>
        <w:gridCol w:w="8434"/>
      </w:tblGrid>
      <w:tr>
        <w:trPr/>
        <w:tc>
          <w:tcPr>
            <w:tcW w:w="155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ведения о вакантных должностях муниципальной службы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начени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дентификационный номер (код) актуального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д, однозначно идентифицирующий набор данных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33011073-vacans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ткое наименование набора данных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едения о вакантных должностях муниципальной служб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сширенное описание набора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едения о вакантных должностях муниципальной службы, требования к кандидатам, условия труда, перечни документов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ладелец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ефон ответственного лиц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(86163) 40-7-3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Электронная почта ответственного лиц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dm_dj_2006@mail.r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а (URL) на набор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333011073-vacan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eastAsia="zh-CN"/>
              </w:rPr>
              <w:t>.csv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т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csv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 структуры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первой публикации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в формате ДД.ММ.ГГГГ)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8.02.2022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последнего внесения изменений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в формате ДД.ММ.ГГГГ)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держание последнего изменени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 Изменение структуры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. Устранение выявленной ошиб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. Обновление набора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Внесение изменений в паспорт набора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иодичность актуализации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 Периодическое обновление (ежегодно, ежеквартально, ежемесячно, ежедневно) 2. По календарной д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 мере возникновения / замещения вакантных должностей муниципальной служб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ючевые слова, соответствующие содержанию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акансия, вакантная должность, работа, требования к кандидатам, муниципальная служба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и (URL) на версии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и (URL) на версии структуры набора данных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0:00Z</dcterms:created>
  <dc:creator>Дятьковская Адм</dc:creator>
  <dc:description/>
  <cp:keywords/>
  <dc:language>en-US</dc:language>
  <cp:lastModifiedBy>Xalyavshik</cp:lastModifiedBy>
  <dcterms:modified xsi:type="dcterms:W3CDTF">2022-04-29T11:27:00Z</dcterms:modified>
  <cp:revision>6</cp:revision>
  <dc:subject/>
  <dc:title>Сведения о вакантных должностях муниципальной службы администрации Дядьковского сельского поселения Кореновского района</dc:title>
</cp:coreProperties>
</file>