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611"/>
        <w:gridCol w:w="9255"/>
        <w:gridCol w:w="852"/>
      </w:tblGrid>
      <w:tr>
        <w:trPr/>
        <w:tc>
          <w:tcPr>
            <w:tcW w:w="155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Перечень подведомственных организаций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28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начение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дентификационный номер (код) актуального набора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д, однозначно идентифицирующий набор данных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333011073 - podved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набора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ткое наименование набора данных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ечень подведомственных организаций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 набора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сширенное описание набора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ечень подведомственных организаций, сведения о руководителях, контактная информация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ладелец набора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Администрация Джумайловского сельского поселения Калининского района 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ефон ответственного лиц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(86163) 40-7-31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Электронная почта ответственного лица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dm_dj_2006@mail.ru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а (URL) на набор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lang w:val="en-US" w:eastAsia="zh-CN"/>
                </w:rPr>
                <w:t>2333011073-podved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u w:val="single"/>
                  <w:lang w:eastAsia="zh-CN"/>
                </w:rPr>
                <w:t>.csv</w:t>
              </w:r>
            </w:hyperlink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т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sv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 структуры набора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а на файл, содержащий описание структуры набора данных. Год, месяц число утверждения структуры данных набора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первой публикации набора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в формате ДД.ММ.ГГГГ)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.02.202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последнего внесения изменений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в формате ДД.ММ.ГГГГ)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держание последнего изменени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 Изменение структуры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. Устранение выявленной ошиб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. Обновление набора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Внесение изменений в паспорт набора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иодичность актуализации набора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. По календарной д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 мере изменений перечня подведомственных организаций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ючевые слова, соответствующие содержанию набора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ведомственные организации, организации, адреса, телефоны, руководители, контактная информация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и (URL) на версии набора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и (URL) на версии структуры набора данных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4;&#1103;&#1090;&#1100;&#1082;&#1086;&#1074;&#1089;&#1082;&#1072;&#1103;%20&#1040;&#1076;&#1084;%5CDesktop%5C&#1086;&#1090;&#1082;&#1088;&#1099;&#1090;&#1099;&#1077;%20&#1076;&#1072;&#1085;&#1085;&#1099;&#1077;%5C&#1050;&#1085;&#1080;&#1075;&#1072;5.cs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9:00Z</dcterms:created>
  <dc:creator>Дятьковская Адм</dc:creator>
  <dc:description/>
  <cp:keywords/>
  <dc:language>en-US</dc:language>
  <cp:lastModifiedBy>Xalyavshik</cp:lastModifiedBy>
  <dcterms:modified xsi:type="dcterms:W3CDTF">2022-04-29T11:22:00Z</dcterms:modified>
  <cp:revision>7</cp:revision>
  <dc:subject/>
  <dc:title>Перечень подведомственных организаций администрации Дядьковского сельского поселения Кореновского района</dc:title>
</cp:coreProperties>
</file>