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087"/>
        <w:gridCol w:w="9143"/>
        <w:gridCol w:w="17"/>
        <w:gridCol w:w="222"/>
        <w:gridCol w:w="431"/>
        <w:gridCol w:w="239"/>
      </w:tblGrid>
      <w:tr>
        <w:trPr/>
        <w:tc>
          <w:tcPr>
            <w:tcW w:w="1541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Состав Совета депутатов Джумайловского сельского поселения Калинин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л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начение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дентификационный номер (код) актуального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д, однозначно идентифицирующий набор данных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>233301107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zh-CN"/>
              </w:rPr>
              <w:t>_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  <w:t>strukturasovet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именование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раткое наименование набора данных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Состав представительного органа Джумайловского сельского поселения Калининского района 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ширенное описание набора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писок депутатов совета, сведения об образовании, контактная информация, часы приёма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ладелец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 CYR" w:hAnsi="Times New Roman CYR" w:cs="Times New Roman CYR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ое лицо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лефон ответственного лица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(86163) 40-7-31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Электронная почта ответственного лица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dm_dj_2006@mail.ru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(URL) на набор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2333011073_strukturasovet.csv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lang w:val="en-US"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т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csv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писание структуры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ервой публикации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.02.2022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ата последнего внесения изменений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в формате ДД.ММ.ГГГГ)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одержание последнего изменения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Изменение структуры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Устранение выявленной ошиб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3. Обновление набора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Внесение изменений в паспорт набора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иодичность актуализации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2. По календарной д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мере изменения состава представительного органа муниципального образования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ючевые слова, соответствующие содержанию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иперссылки (URL) на версии структуры набора данных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9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null</w:t>
            </w:r>
          </w:p>
        </w:tc>
        <w:tc>
          <w:tcPr>
            <w:tcW w:w="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9:00Z</dcterms:created>
  <dc:creator>Дятьковская Адм</dc:creator>
  <dc:description/>
  <cp:keywords/>
  <dc:language>en-US</dc:language>
  <cp:lastModifiedBy>Xalyavshik</cp:lastModifiedBy>
  <dcterms:modified xsi:type="dcterms:W3CDTF">2022-05-19T07:32:00Z</dcterms:modified>
  <cp:revision>5</cp:revision>
  <dc:subject/>
  <dc:title>Состав Совета депутатов Дядьковского сельского поселения Кореновского района</dc:title>
</cp:coreProperties>
</file>