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568"/>
        <w:gridCol w:w="8105"/>
        <w:gridCol w:w="9"/>
        <w:gridCol w:w="11"/>
        <w:gridCol w:w="833"/>
        <w:gridCol w:w="20"/>
      </w:tblGrid>
      <w:tr>
        <w:trPr/>
        <w:tc>
          <w:tcPr>
            <w:tcW w:w="155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ведения об администрации Джумайловского сельского поселения Калининского района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л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сание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начение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дентификационный номер (код) актуального набора данных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д, однозначно идентифицирующий набор данных</w:t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3301107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dm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 набора данных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ткое наименование набора данных</w:t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ведения об исполнительном органе Джумайловского сельского поселения Калининского района 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сание набора данных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сширенное описание набора</w:t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лное и краткое наименование органа местного самоуправления, сведения о руководителях, реквизиты, контактная информация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ладелец набора данных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лефон ответственного лица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(86163) 40-7-31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Электронная почта ответственного лица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dm_dj_2006@mail.ru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а (URL) на набор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233301107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adm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csv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т данных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csv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сание структуры набора данных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 первой публикации набора данных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в формате ДД.ММ.ГГГГ)</w:t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.02.2022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 последнего внесения изменений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в формате ДД.ММ.ГГГГ)</w:t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держание последнего изменения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 Изменение структуры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. Устранение выявленной ошиб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. Обновление набора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 Внесение изменений в паспорт набора</w:t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иодичность актуализации набора данных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. По календарной да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 мере изменения состава исполнительного органа муниципального образования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лючевые слова, соответствующие содержанию набора данных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полнительный орган, руководители, контактная информация, контакты, реквизиты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и (URL) на версии набора данных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и (URL) на версии структуры набора данных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8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7:00Z</dcterms:created>
  <dc:creator>Дятьковская Адм</dc:creator>
  <dc:description/>
  <cp:keywords/>
  <dc:language>en-US</dc:language>
  <cp:lastModifiedBy>Xalyavshik</cp:lastModifiedBy>
  <dcterms:modified xsi:type="dcterms:W3CDTF">2022-04-29T11:20:00Z</dcterms:modified>
  <cp:revision>9</cp:revision>
  <dc:subject/>
  <dc:title>Сведения об администрации Дядьковского сельского поселения Кореновского района</dc:title>
</cp:coreProperties>
</file>