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т 26.04. 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9.5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6195</wp:posOffset>
            </wp:positionV>
            <wp:extent cx="2856865" cy="2766695"/>
            <wp:effectExtent l="0" t="0" r="0" b="0"/>
            <wp:wrapTight wrapText="bothSides">
              <wp:wrapPolygon edited="0">
                <wp:start x="-17" y="0"/>
                <wp:lineTo x="-17" y="21579"/>
                <wp:lineTo x="21600" y="21579"/>
                <wp:lineTo x="21600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ЛОП ВРЕДНАЯ ЧЕРЕПАШКА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/>
      </w:pPr>
      <w:r>
        <w:rPr>
          <w:sz w:val="32"/>
          <w:szCs w:val="32"/>
        </w:rPr>
        <w:t xml:space="preserve">Вредная черепашка относится к числу особо опасных вредителей озимых колосовых культур. Взрослые клопы после выхода из мест зимовки приступают к питанию, прокалывая основание стебля. Эти уколы в фазу выхода в трубку вызывают гибель центрального листа и отмирание поврежденного стебля. Рост растений замедляется. Позже уколы клопа в стебель и колос вызывают частичную или полную белоколосость. Повреждения взрослыми клопами при </w:t>
      </w:r>
      <w:r>
        <w:rPr>
          <w:spacing w:val="1"/>
          <w:sz w:val="32"/>
          <w:szCs w:val="32"/>
        </w:rPr>
        <w:t xml:space="preserve">численности 4 </w:t>
      </w:r>
      <w:r>
        <w:rPr>
          <w:spacing w:val="4"/>
          <w:sz w:val="32"/>
          <w:szCs w:val="32"/>
        </w:rPr>
        <w:t>и выше экз./м</w:t>
      </w:r>
      <w:r>
        <w:rPr>
          <w:spacing w:val="4"/>
          <w:sz w:val="32"/>
          <w:szCs w:val="32"/>
          <w:vertAlign w:val="superscript"/>
        </w:rPr>
        <w:t>2</w:t>
      </w:r>
      <w:r>
        <w:rPr>
          <w:spacing w:val="4"/>
          <w:sz w:val="32"/>
          <w:szCs w:val="32"/>
        </w:rPr>
        <w:t xml:space="preserve"> вызывает гибель стеблей от 10 до 40 %. 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/>
      </w:pPr>
      <w:r>
        <w:rPr>
          <w:sz w:val="32"/>
          <w:szCs w:val="32"/>
        </w:rPr>
        <w:t>В настоящее время отмечено начало выхода вредной черепашки из мест зимовки. При выявлении 2-4 экз./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перезимовавших клопов необходимо провести защитные мероприятия препаратами согласно «Списку…».</w:t>
      </w:r>
      <w:r>
        <w:rPr>
          <w:spacing w:val="4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34290</wp:posOffset>
            </wp:positionV>
            <wp:extent cx="1621155" cy="172529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7.4pt;margin-top:12.5pt;width:117.95pt;height:117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12080385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18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1834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.rsc23.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8:00Z</dcterms:created>
  <dc:creator>Максимова А.С.</dc:creator>
  <dc:description/>
  <dc:language>en-US</dc:language>
  <cp:lastModifiedBy>User</cp:lastModifiedBy>
  <cp:lastPrinted>2022-04-19T09:11:00Z</cp:lastPrinted>
  <dcterms:modified xsi:type="dcterms:W3CDTF">2022-04-2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