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color w:val="FF0000"/>
          <w:sz w:val="28"/>
          <w:szCs w:val="28"/>
        </w:rPr>
        <w:t xml:space="preserve">Сорок первой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2.2022г.                                                                                                          13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сессию Совета Джумайловского сельского поселения Калининского района прибыло  7 депутатов из 10.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артикевич Алена Валери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Бондарева Анжела Альберт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Масенко Ольг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асюта Сергей Геннадьевич</w:t>
      </w:r>
    </w:p>
    <w:p>
      <w:pPr>
        <w:pStyle w:val="Normal"/>
        <w:tabs>
          <w:tab w:val="clear" w:pos="709"/>
          <w:tab w:val="left" w:pos="720" w:leader="none"/>
          <w:tab w:val="left" w:pos="11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еликая Екатерина Анатольевна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</w:t>
      </w:r>
      <w:r>
        <w:rPr>
          <w:color w:val="FF0000"/>
          <w:sz w:val="28"/>
          <w:szCs w:val="28"/>
        </w:rPr>
        <w:t xml:space="preserve">сорок первой </w:t>
      </w:r>
      <w:r>
        <w:rPr>
          <w:sz w:val="28"/>
          <w:szCs w:val="28"/>
        </w:rPr>
        <w:t>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 xml:space="preserve">Сорок первую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ессии нам необходимо избрать секретаря. Я предлагаю кандидатуру Масенко Ольгу Александровну депутата от Джумайловского четырехмандатного  избирательного округ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сессии Масенко Ольгу Александровн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«Об утверждении стоимости услуг предоставляемых согласно гарантированному перечню услуг по погребению на территории Джумайловского сельского поселения Калининского района на 2022 год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«</w:t>
      </w:r>
      <w:r>
        <w:rPr>
          <w:sz w:val="28"/>
          <w:szCs w:val="28"/>
        </w:rPr>
        <w:t>Об утверждении прейскуранта  на гарантированный перечен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 на территории Джумайловского сельского поселения Калинин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чик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дня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гламент: выступающие - 10 минут, обсуждение и вопросы - 5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стоимости услуг предоставляемых согласно гарантированному перечню услуг по погребению на территории Джумайловского сельского поселения Калининского района на 2022 год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 «За» 7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ейскуранта  на гарантированный перечен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 на территории Джумайловского сельского поселения Калинин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 «За» 7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ссию закрыл председатель Совета – глава Джумайловского сельского поселения Калининского района  О.И.Горбань «Вопросы повестки дня рассмотрены, предлагаю закрыть </w:t>
      </w:r>
      <w:r>
        <w:rPr>
          <w:color w:val="FF0000"/>
          <w:sz w:val="28"/>
          <w:szCs w:val="28"/>
        </w:rPr>
        <w:t xml:space="preserve">сорок первую </w:t>
      </w:r>
      <w:r>
        <w:rPr>
          <w:sz w:val="28"/>
          <w:szCs w:val="28"/>
        </w:rPr>
        <w:t>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 xml:space="preserve">Сорок первую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О.И.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 О.А.Масенко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2-02-21T14:38:00Z</cp:lastPrinted>
  <dcterms:modified xsi:type="dcterms:W3CDTF">2022-02-21T11:38:00Z</dcterms:modified>
  <cp:revision>191</cp:revision>
  <dc:subject/>
  <dc:title>РОССИЙСКАЯ ФЕДЕРАЦИЯ</dc:title>
</cp:coreProperties>
</file>