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Сорок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сороковой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сороков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kern w:val="2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на территории Джумайловского сельского поселения Калининск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Title"/>
        <w:widowControl/>
        <w:ind w:left="238" w:right="0" w:firstLine="47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сороков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сорок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01-10T11:41:00Z</cp:lastPrinted>
  <dcterms:modified xsi:type="dcterms:W3CDTF">2022-02-25T05:31:00Z</dcterms:modified>
  <cp:revision>191</cp:revision>
  <dc:subject/>
  <dc:title>РОССИЙСКАЯ ФЕДЕРАЦИЯ</dc:title>
</cp:coreProperties>
</file>