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доклад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</w:rPr>
        <w:t>о ходе реализации муниципальной программы "</w:t>
      </w:r>
      <w:r>
        <w:rPr>
          <w:b/>
          <w:bCs/>
        </w:rPr>
        <w:t>Поддержка и развитие субъектов малого и среднего предпринимательства на территории Джумайлов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bCs/>
        </w:rPr>
        <w:t>сельского поселения Калининского района" на 2021- 2023 годы</w:t>
      </w:r>
      <w:r>
        <w:rPr>
          <w:b/>
        </w:rPr>
        <w:t xml:space="preserve">"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</w:rPr>
        <w:t>за 2021 год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</w:rPr>
        <w:t>Джумайловского сельского поселения Калининского района</w:t>
      </w:r>
      <w:r>
        <w:rPr/>
        <w:t xml:space="preserve"> по </w:t>
      </w:r>
      <w:r>
        <w:rPr>
          <w:bCs/>
        </w:rPr>
        <w:t>поддержке и развитию субъектов малого и среднего предпринимательства на территории Джумайловского сельского поселения</w:t>
      </w:r>
      <w:r>
        <w:rPr/>
        <w:t xml:space="preserve">  была утверждена постановлением администрации </w:t>
      </w:r>
      <w:r>
        <w:rPr>
          <w:bCs/>
        </w:rPr>
        <w:t>Джумайловского</w:t>
      </w:r>
      <w:r>
        <w:rPr/>
        <w:t xml:space="preserve"> сельского поселения Калининского района от 16.12.2020 г. № 113 "</w:t>
      </w:r>
      <w:r>
        <w:rPr>
          <w:bCs/>
        </w:rPr>
        <w:t>Об утверждении муниципальной программы "Поддержка и развитие субъектов малого и среднего предпринимательства на территории Джумайловского сельского поселения Калининского района на 2020-2023 годы"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Данная программа направлена на достижение следующих целей:</w:t>
      </w:r>
      <w:r>
        <w:rPr/>
        <w:t xml:space="preserve"> создание условий для развития малого и среднего предпринимательства на территории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Сведения о фактических объемах финансирования основных мероприятий программы в разрезе источников финансирования,  сведения о фактическом выполнении  основных мероприятий программы, о фактически достигнутых целевых показателей  плановым представлены в таблице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00"/>
        <w:gridCol w:w="1560"/>
        <w:gridCol w:w="1707"/>
        <w:gridCol w:w="1428"/>
      </w:tblGrid>
      <w:tr>
        <w:trPr>
          <w:trHeight w:val="2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 </w:t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расход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>Фактические расходы (кассовое исполнение) (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</w:rPr>
              <w:t>Сведения о фактическом выполнении  основных мероприятий (выполнено/не выполнен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</w:rPr>
              <w:t>Сведения о фактически достигнутых целевых показателей  плановым  (достигнуты/не достигнут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№ 1: Организация и проведение обучающих семинаров, совещаний, конференций, «круглых столов», «дней открытых двер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бъектов малого и среднего предпринимательства по акту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роприятие № 2: Организация и проведение конкурсов среди субъектов малого и среднего предпринимательства Джумайловского сельского поселения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вязи с дефицитом бюджета сельского поселения Мероприятия муниципальной программы для субъектов малого и среднего предпринимательства по актуальным вопросам проводились без финансирования, оценка </w:t>
      </w:r>
      <w:r>
        <w:rPr>
          <w:rStyle w:val="StrongEmphasis"/>
          <w:b w:val="false"/>
        </w:rPr>
        <w:t>эффективности</w:t>
      </w:r>
      <w:r>
        <w:rPr/>
        <w:t xml:space="preserve"> муниципальной программы </w:t>
      </w:r>
      <w:r>
        <w:rPr>
          <w:rStyle w:val="StrongEmphasis"/>
          <w:b w:val="false"/>
        </w:rPr>
        <w:t>не проводилас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6:00Z</dcterms:created>
  <dc:creator>User</dc:creator>
  <dc:description/>
  <dc:language>en-US</dc:language>
  <cp:lastModifiedBy>User</cp:lastModifiedBy>
  <cp:lastPrinted>2019-03-16T16:47:00Z</cp:lastPrinted>
  <dcterms:modified xsi:type="dcterms:W3CDTF">2022-11-09T06:56:00Z</dcterms:modified>
  <cp:revision>2</cp:revision>
  <dc:subject/>
  <dc:title>ПОЯСНИТЕЛЬНАЯ ЗАПИСКА</dc:title>
</cp:coreProperties>
</file>