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ест и (или) способ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ения костров, использования открыт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я для приготовления пищи, а также сжиг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а, травы, листвы и иных отход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и издел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Джумайловского сельского поселения Калининского района, п о с т а н о в л я 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Джумайловского сельского поселения Калининского района (приложение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Джумайловского сельского поселения Калинин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 2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землях общего пользования населенных пунктов, а также на территориях частных домовладений, расположенных на территориях населенных пунктов Джумайловского сельского поселения Калининск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Джумайловского сельского поселения Калини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Джумайловского сельского поселения Калининского района обнародовать настоящее постановление и разместить его на официальном сайте органа местного самоуправления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ind w:left="4820" w:firstLine="567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20"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1</w:t>
      </w:r>
    </w:p>
    <w:p>
      <w:pPr>
        <w:pStyle w:val="Normal"/>
        <w:ind w:left="4820"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 xml:space="preserve">Джумайловского сельского        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поселения Калининского района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ам и (или) способам разведения костр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для пригот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и вне специально отведенных и оборудова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мест, а также сжигания мусора, травы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вы и иных отходов, материалов или издел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пун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Джумайловского сельского поселения Калинин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Джумайловского сельского поселения Калининского района, а также на территориях частных домовладений, расположенных на территориях населенных пунктов Джумайловского сельского поселения Калини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Джумайловского сельского поселения Калининского района, а также на территориях частных домовладений, расположенных на территориях населенных пунктов Джумайловского сельского поселения Калинин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Джумайловского сельского поселения Калинин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Джумайловского сельского поселения Калинин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 xml:space="preserve">Приложение 2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 xml:space="preserve">Джумайловского сельского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еления Калининского района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, на которых допускается приготовление пищ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открытого огня, мангала и и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ий для тепловой обработки пищи с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ю открытого огня в период пр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х массовых мероприят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Джумайловского сельского поселения Калини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МКУ Джумайловская централизованная клубная система,                     х. Джумайловка, ул. Братьев Степановых, 11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стадиона, х. Джумайловка, ул. Молодежная, 1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7:00Z</dcterms:created>
  <dc:creator>Максим</dc:creator>
  <dc:description/>
  <cp:keywords/>
  <dc:language>en-US</dc:language>
  <cp:lastModifiedBy>user</cp:lastModifiedBy>
  <cp:lastPrinted>2022-06-24T14:10:00Z</cp:lastPrinted>
  <dcterms:modified xsi:type="dcterms:W3CDTF">2022-06-24T11:18:00Z</dcterms:modified>
  <cp:revision>8</cp:revision>
  <dc:subject/>
  <dc:title>Согласно п</dc:title>
</cp:coreProperties>
</file>