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Совет Джумайловского сельского поселения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>Калининского района</w:t>
      </w:r>
    </w:p>
    <w:p>
      <w:pPr>
        <w:pStyle w:val="Heading2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Cs w:val="28"/>
          <w:u w:val="single"/>
        </w:rPr>
        <w:t>от 19.01.2022г</w:t>
      </w:r>
      <w:r>
        <w:rPr>
          <w:szCs w:val="28"/>
        </w:rPr>
        <w:t xml:space="preserve">. 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Cs w:val="28"/>
          <w:u w:val="single"/>
        </w:rPr>
        <w:t>№ 96</w:t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.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21 год и задачах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Горбань Оксаны Иосифовны о результатах своей деятельности и деятельности администрации Джумайловского сельского поселения Калининского района  за 2021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ЕШИ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2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21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21 год и информацию о работе Совета Джумайловского сельского поселения Калининского  района  за 2021год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          О.И.Горбань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2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ЛИСТ СОГЛАСОВАНИЯ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проекта решения Совета Джумайловского сельского поселения Калининского района от 19.01.2022г. № 96</w:t>
      </w:r>
    </w:p>
    <w:p>
      <w:pPr>
        <w:pStyle w:val="Normal"/>
        <w:jc w:val="center"/>
        <w:rPr/>
      </w:pPr>
      <w:r>
        <w:rPr>
          <w:color w:val="FFFFFF"/>
          <w:szCs w:val="28"/>
        </w:rPr>
        <w:t xml:space="preserve">«О ежегодном отчете </w:t>
      </w:r>
      <w:r>
        <w:rPr>
          <w:bCs/>
          <w:color w:val="FFFFFF"/>
        </w:rPr>
        <w:t>главы Джумайловского сельского поселения</w:t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  <w:color w:val="FFFFFF"/>
        </w:rPr>
        <w:t>Калининского района  за 2021 год и задачах на 2022 год»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TextBody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Главой Джумайловского сельского поселени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Калининского района                                                                    О.И.Горбань</w:t>
      </w:r>
    </w:p>
    <w:p>
      <w:pPr>
        <w:pStyle w:val="TextBody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TextBody"/>
        <w:ind w:right="566" w:hanging="0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Проект согласова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Комиссией по вопросам правовог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и организационного обеспеч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деятельности органов местного самоуправл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едседатель комиссии                                                                 Е.И.Недина</w:t>
      </w:r>
    </w:p>
    <w:p>
      <w:pPr>
        <w:pStyle w:val="Normal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user</dc:creator>
  <dc:description/>
  <cp:keywords/>
  <dc:language>en-US</dc:language>
  <cp:lastModifiedBy>ВУС</cp:lastModifiedBy>
  <cp:lastPrinted>2022-01-20T14:35:00Z</cp:lastPrinted>
  <dcterms:modified xsi:type="dcterms:W3CDTF">2022-01-25T06:14:00Z</dcterms:modified>
  <cp:revision>21</cp:revision>
  <dc:subject/>
  <dc:title/>
</cp:coreProperties>
</file>