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Heading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u w:val="single"/>
        </w:rPr>
      </w:pPr>
      <w:r>
        <w:rPr>
          <w:b/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  <w:u w:val="single"/>
        </w:rPr>
        <w:t>21.12.2021 г.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  <w:u w:val="single"/>
        </w:rPr>
        <w:t>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спективного плана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алининского района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слушав информацию главы Джумайловского сельского поселения Калининского района Горбань О.И. о перспективном плане работы Совета на 2022 год  Совет Джумайловского сельского поселения Калининского района РЕШИЛ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Утвердить перспективный план работы Совета Джумайловского сельского поселения Калининского района на 2022 год  (прилагается).</w:t>
      </w:r>
    </w:p>
    <w:p>
      <w:pPr>
        <w:pStyle w:val="22"/>
        <w:numPr>
          <w:ilvl w:val="0"/>
          <w:numId w:val="2"/>
        </w:numPr>
        <w:ind w:left="1069" w:hanging="218"/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 постоянные комиссии Джумайловского сельского поселения Калин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Решение вступает в силу со дня его обнародования и распространяется на правоотношение возникшее с 01 января 2022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района                                                                          О.И.Горбань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решению Совета Джумайлов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 Совета Джумайловского сельского поселения Калин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выносимые для рассмотрения на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3"/>
        <w:gridCol w:w="2276"/>
        <w:gridCol w:w="2545"/>
        <w:gridCol w:w="19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а законодательной инициативы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отчет 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за 2021 го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решение Совета Джумайловского сельского поселения Калининского района «О бюджете Джумайловского сельского поселения Калининского района на 2022 год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об исполнении бюджета Джумайловского сельского поселения Калининского района за 2021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индикативного плана социально-экономического развития Джумайловского сельского поселения Калининского района за  2021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 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Джумайловского сельского поселения Калининского района за  2021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заключение соглашений  о передаче части полномочий органов местного самоуправления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бюджета Джумайловского сельского поселения Калининского района на 2023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Джумайловского сельского поселения Калининского района на 2022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лининского района                                                          О.И.Горб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ий район от </w:t>
      </w:r>
      <w:r>
        <w:rPr>
          <w:sz w:val="28"/>
          <w:szCs w:val="28"/>
          <w:u w:val="single"/>
        </w:rPr>
        <w:t>21.12.20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ерспективного плана работы Совета Джумайловского сельского поселения Калининского района на 2021 год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Cs w:val="28"/>
        </w:rPr>
        <w:t xml:space="preserve">Главой Джумайловского сельского поселения                            О.И.Горбань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вопросам социально-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ого обеспечения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    Е.И.Н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4:00Z</dcterms:created>
  <dc:creator>user</dc:creator>
  <dc:description/>
  <dc:language>en-US</dc:language>
  <cp:lastModifiedBy>user</cp:lastModifiedBy>
  <cp:lastPrinted>2021-12-21T14:25:00Z</cp:lastPrinted>
  <dcterms:modified xsi:type="dcterms:W3CDTF">2021-12-27T05:54:00Z</dcterms:modified>
  <cp:revision>2</cp:revision>
  <dc:subject/>
  <dc:title/>
</cp:coreProperties>
</file>