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  <w:bookmarkStart w:id="0" w:name="_Р_Е_Ш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>от _14.04.2021__                                                                   № __76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реестра объектов (имуществ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подпунктом 13 пункта 2 статьи 24 Устава Джумайловского сельского поселения Калининского района, руководствуясь Положением о порядке управления и распоряжения объектами муниципальной собственности Джумайловского сельского поселения Калининского района 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реестр казны Джумайловского сельского поселения Калининского района (приложение №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2. Признать утратившим силу решение Совета Джумайловского сельского поселения Калининского района от 30 ноября 2009 № 15 «Об утверждении реестра объектов (имущества) Джумайловского сельского поселения Калининского района»</w:t>
      </w:r>
      <w:r>
        <w:rPr/>
        <w:t xml:space="preserve">; </w:t>
      </w:r>
      <w:r>
        <w:rPr>
          <w:szCs w:val="28"/>
        </w:rPr>
        <w:t>решение Совета Джумайловского сельского поселения Калининского района от 23 июня 2020 года № 46 «О внесении изменения в решение Совета Джумайловского сельского поселения Калининского района от 30 ноября 2009 года № 15 «Об утверждении реестра объектов (имущества)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народовать настоящее решение в местах, определенных для обнародования актов Джумай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Пьянкову Т.И.)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 xml:space="preserve">          </w:t>
        <w:tab/>
        <w:tab/>
        <w:tab/>
        <w:t xml:space="preserve">                    О.И.Горбань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казны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ртезианская скваж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№26952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протяжен. 35 к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 протяжен. 14,5 км. 1972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№ 2290Д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езианская сква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№ 1993,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 протяжен. 8,8 км.,  1963 г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 Братьев Степановых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Чапаева, протяжен. 793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Степ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ен. 826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 с установкой Ш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Южный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тяжен. 638 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 от ул.Безгласного до ул. Бр.Степановых протяжен.1792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среднего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 по ул.Табачной, Набережно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яж. 774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. протяжен. 8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олевая, пер.Короткий, протяжен. 216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. 168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ительный газопровод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о ул.Центральной, протяжен 97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8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ДУ-33-7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зопровод Н.д. с установкой ГРП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-57-2м.  ДУ-33-10м.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Братьев Степановы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2030 м. асфальт</w:t>
            </w:r>
            <w:r>
              <w:rPr/>
              <w:t xml:space="preserve">.  </w:t>
            </w:r>
            <w:r>
              <w:rPr>
                <w:highlight w:val="yellow"/>
              </w:rPr>
              <w:t>100м.-гравий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.134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пер.Южный </w:t>
            </w:r>
            <w:r>
              <w:rPr>
                <w:highlight w:val="yellow"/>
              </w:rPr>
              <w:t>25 м. асфаль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гравийн. 77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Молодеж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. 815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Олимпий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54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Гагар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660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А.Безглас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390м. асфальт. 280 гру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Фестива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Школь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асфальт 291 м. гравийн.149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пер.Казачий 7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ул.Набережная </w:t>
            </w:r>
            <w:r>
              <w:rPr>
                <w:highlight w:val="yellow"/>
              </w:rPr>
              <w:t>705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пер.Новый </w:t>
            </w:r>
            <w:r>
              <w:rPr>
                <w:highlight w:val="yellow"/>
              </w:rPr>
              <w:t>36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Джумайловка, ул.Степная </w:t>
            </w:r>
            <w:r>
              <w:rPr>
                <w:highlight w:val="yellow"/>
              </w:rPr>
              <w:t>20 м. асфальт.420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Масенковский, ул.Речная 100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. Зареченское, ул.Шоссейная </w:t>
            </w:r>
            <w:r>
              <w:rPr>
                <w:highlight w:val="yellow"/>
              </w:rPr>
              <w:t>710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ул.Заречная 400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.Зареченское, ул.Артельная </w:t>
            </w:r>
            <w:r>
              <w:rPr>
                <w:highlight w:val="yellow"/>
              </w:rPr>
              <w:t>219 м. гравийн</w:t>
            </w:r>
            <w:r>
              <w:rPr/>
              <w:t xml:space="preserve">. </w:t>
            </w:r>
            <w:r>
              <w:rPr>
                <w:highlight w:val="yellow"/>
              </w:rPr>
              <w:t>696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Придорожная 350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ул.Центральная </w:t>
            </w:r>
            <w:r>
              <w:rPr>
                <w:highlight w:val="yellow"/>
              </w:rPr>
              <w:t>69 м. асфальт. 2391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ул.Полевая </w:t>
            </w:r>
            <w:r>
              <w:rPr>
                <w:highlight w:val="yellow"/>
              </w:rPr>
              <w:t>715 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Набережная 16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Табачная 900м. гравий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пер.Короткий </w:t>
            </w:r>
            <w:r>
              <w:rPr>
                <w:highlight w:val="yellow"/>
              </w:rPr>
              <w:t>240 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.Журавлевка, пер.Речной </w:t>
            </w:r>
            <w:r>
              <w:rPr>
                <w:highlight w:val="yellow"/>
              </w:rPr>
              <w:t>460 м. гру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ро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Рашпили, ул.Выгонная 900м. гравий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алка Безымянная пер.Каза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 приток р.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жду ул.Полевой и ул.Набереж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между ул.Чапаева и ул.Братьев Степанов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инов погибших в годы гражданской вой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313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оветских во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гос. № 1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мятни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«Родина-Ма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гила рядового Советской Армии А.А.Безглас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 кладбищ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ул.Чапаева, пл.0,6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, 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ул.Центральная, пл. 0,30 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Журавлевка, пл.0,3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земельный участ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Зареченское, пл. 0,80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29,92 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15,19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близи х.Джумайловка пл. 4,98 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Джумайл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>х.Джумайловка пер.Тепличный 28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Джумайловка пер.Зеленый,145 м. асфаль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highlight w:val="yellow"/>
              </w:rPr>
              <w:t xml:space="preserve">х.Журавлевка ул.Абрикосовая, 500 м. гравийн. 500 м. грун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Журавлевка пер.Вишневый, 700 м. гру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/01-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.Журавлевка ул.Садовая,800м. гравий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user</dc:creator>
  <dc:description/>
  <cp:keywords/>
  <dc:language>en-US</dc:language>
  <cp:lastModifiedBy>user</cp:lastModifiedBy>
  <cp:lastPrinted>2020-09-10T11:33:00Z</cp:lastPrinted>
  <dcterms:modified xsi:type="dcterms:W3CDTF">2021-04-29T11:20:00Z</dcterms:modified>
  <cp:revision>7</cp:revision>
  <dc:subject/>
  <dc:title/>
</cp:coreProperties>
</file>