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ДЖУМАЙЛ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.02.2021г</w:t>
      </w:r>
      <w:r>
        <w:rPr>
          <w:sz w:val="28"/>
          <w:szCs w:val="28"/>
        </w:rPr>
        <w:t xml:space="preserve">.                                                                                                   </w:t>
      </w:r>
      <w:r>
        <w:rPr>
          <w:sz w:val="28"/>
          <w:szCs w:val="28"/>
          <w:u w:val="single"/>
        </w:rPr>
        <w:t>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 на гарантиров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 по погребению умерших (погибших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родственников либо зак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умершего (погибше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 невозможности осуществить ими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отсутствии и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е умершего (погибшего) на д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лице или в ином месте после у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внутренних дел его лич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мерших (погибших), лич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не установлена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, оказываемые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Краснодарского края от 04 февраля 2004 г.  №    666-КЗ «О погребении и похоронном деле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на гарантированный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1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30" w:leader="none"/>
          <w:tab w:val="left" w:pos="751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ешением Совета Джумайл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2.2021г.  №74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антированный   перечен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3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3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b/>
      <w:bCs/>
      <w:caps/>
      <w:sz w:val="27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5:00Z</dcterms:created>
  <dc:creator>stat</dc:creator>
  <dc:description/>
  <cp:keywords/>
  <dc:language>en-US</dc:language>
  <cp:lastModifiedBy>ВУС</cp:lastModifiedBy>
  <cp:lastPrinted>2021-03-02T14:44:00Z</cp:lastPrinted>
  <dcterms:modified xsi:type="dcterms:W3CDTF">2021-03-02T11:44:00Z</dcterms:modified>
  <cp:revision>17</cp:revision>
  <dc:subject/>
  <dc:title> </dc:title>
</cp:coreProperties>
</file>