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т </w:t>
      </w:r>
      <w:r>
        <w:rPr>
          <w:u w:val="single"/>
        </w:rPr>
        <w:t>28.01.2021</w:t>
      </w:r>
      <w:r>
        <w:rPr/>
        <w:t xml:space="preserve">                                                                                </w:t>
      </w:r>
      <w:r>
        <w:rPr>
          <w:b/>
        </w:rPr>
        <w:t>№</w:t>
      </w:r>
      <w:r>
        <w:rPr/>
        <w:t xml:space="preserve"> </w:t>
      </w:r>
      <w:r>
        <w:rPr>
          <w:u w:val="single"/>
        </w:rPr>
        <w:t>70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звание «Лучши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В соответствии со ст. 27 Федерального закона от 6 октября 2003 года № 113-ФЗ «Об общих принципах организации местного самоуправления в Российской Федерации», решением Совета Джумайловского сельского поселения от 24 июля 2007 года № 85 «О конкурсе на звание «Лучший орган территориального общественного самоуправления» в Джумайловском сельском поселении Калининского района»,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в 2021 году председателя ТОС№2 Муравец Т.П. 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851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 (Недина Е.И.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конкурсе на звание «Лучший орган территориального общественного самоуправления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о вопросам социально –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И. Н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сесс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жумайловского  сель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деятельности органов ТО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2"/>
        <w:gridCol w:w="1418"/>
        <w:gridCol w:w="1275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 органа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№ 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ец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ализации решений Совета сельского поселения, администрации сельского поселения, а также организация выполнения решений  собраний, конференц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администрации поселения в проведении культурно-массовых, хозяйственных и иных  меро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министрации поселения в осуществлении контроля за соблюдением правил застройки населенных пунктов, выявлении фактов самовольного строительства домов и пристроек к ним, индивидуальных гаражей, нарушений норм содержания приусадеб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я между жителями за надлежащее содержание  улиц, придомовой территории, домов, высокую культуру быта и образцовый  общественный поряд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аздников улиц, чествовании передовиков производства, ветеранов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торговли, питания, службы быта в улучшении обслуживан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заготовительным организациям в приеме от населения излишков продуктов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органам пожарного надзора, администрации сельского поселения в осуществлении мероприятий по обеспеч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состояния  жилых домов и других объектов, расположенных на территории деятельности органа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своевременного внесения населением налоговых, страховых и иных платежей, в организации заключения договоров с населением на внесение платы на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мероприятий, направленных на бережное, экономное расходование топлива, тепловой и электрической энергии, газа,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общественного порядка, обеспечению соблюдения порядка регистрации пребывания и жительства, выявлению лиц, ведущих аморальный образ жизни, искоренению пьянства и самогоно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инвалидам, одиноким престарелым гражданам, участникам Великой Отечественной войны, многодетным семьям, детям, оставшимся без попечени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путатам в организации их встреч с избирателями, приема граждан и проведении другой работы в избирательных  окр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пределах своих полномочий заявлений, предложений и жалоб граждан, организация  приема граждан по лич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2:00Z</dcterms:created>
  <dc:creator>ConsultantPlus</dc:creator>
  <dc:description/>
  <cp:keywords/>
  <dc:language>en-US</dc:language>
  <cp:lastModifiedBy>user</cp:lastModifiedBy>
  <cp:lastPrinted>2021-01-29T14:10:00Z</cp:lastPrinted>
  <dcterms:modified xsi:type="dcterms:W3CDTF">2021-02-02T08:25:00Z</dcterms:modified>
  <cp:revision>5</cp:revision>
  <dc:subject/>
  <dc:title/>
</cp:coreProperties>
</file>