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ЖУМАЙЛОВСКОГО СЕЛЬСКОГО ПОСЕЛЕНИЯ</w:t>
        <w:br/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0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10.2020г.</w:t>
            </w:r>
          </w:p>
        </w:tc>
        <w:tc>
          <w:tcPr>
            <w:tcW w:w="396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услуг, порядка определения разм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казание услуг, которые я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ей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ого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тся организациями, участву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оставлени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№ 131-ФЗ "Об общих принципах организации местного самоуправления в Российской Федерации",   Федеральным законом от 27 июля 2010 г. № 210-ФЗ "Об организации предоставления государственных и муниципальных услуг", в целях повышения открытости и общедоступности информации по предоставлению муниципальных услуг населению Джумайловского сельского поселения Калининского района, Совет Джумайловского сельского поселения р е ш и 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Джумайловского сельского поселения и предоставляются организациями, участвующими в предоставлении муниципальных услуг ( приложение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 администрацией Джумайловского сельского поселения Калининского района (приложение 2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</w:t>
      </w:r>
      <w:r>
        <w:rPr>
          <w:spacing w:val="-2"/>
          <w:sz w:val="28"/>
          <w:szCs w:val="28"/>
        </w:rPr>
        <w:t>администрации Джумайловского сельского поселения    Калининского района</w:t>
      </w:r>
      <w:r>
        <w:rPr>
          <w:sz w:val="28"/>
          <w:szCs w:val="28"/>
        </w:rPr>
        <w:t xml:space="preserve"> (Бабиева Е.В.) обнародовать настоящее решение 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  http://адм-дж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О.И.Горбань</w:t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жумайловского  сельского поселения Калининского района  от 16.10.2020 г.  № 50</w:t>
      </w:r>
    </w:p>
    <w:p>
      <w:pPr>
        <w:pStyle w:val="Normal"/>
        <w:spacing w:lineRule="exact" w:line="301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Джумайловского сельского поселения Калининского района и предоставляются организациями, участвующими в предоставлении муниципальных услуг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9"/>
        <w:gridCol w:w="2075"/>
        <w:gridCol w:w="2277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ыдача порубочного бил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ind w:right="-14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О.И.Горбан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жумайловского  сельского поселения Калининского района  от 16.10.2020 г.  № 50</w:t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rPr/>
      </w:pPr>
      <w:r>
        <w:fldChar w:fldCharType="begin"/>
      </w:r>
      <w:r>
        <w:rPr>
          <w:sz w:val="24"/>
          <w:szCs w:val="24"/>
          <w:lang w:eastAsia="ru-RU"/>
        </w:rPr>
        <w:instrText xml:space="preserve"> HYPERLINK "http://sudak.rk.gov.ru:8880/uploads/files/pd_gorsovet/2015/pr53.pdf" \l "page=1"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</w:p>
    <w:p>
      <w:pPr>
        <w:pStyle w:val="Style20"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HYPERLINK "http://sudak.rk.gov.ru:8880/uploads/files/pd_gorsovet/2015/pr53.pdf" \l "page=1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 Джумайловского сельского поселения Калининского района муниципальны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отраслевых органов - структурных подразделений администрации Джумайловского сельского поселения Калининского района (далее -структурные подраздел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пределения размера платы за предоставление необходимых и обязательных услуг, предоставляемых муниципальными учреждениями и муниципальными предприятиями, структурными подразделениями разрабатывается методика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размера платы за необходимые и обязательные услуги должна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асчетно-нормативных затрат на предоставление необходимой и обязательной услуг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расчета размера платы за предоставление необходимой и обязательной услуги на основании методик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латы за предоставление необходимой и обязате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тодики определения размера платы за необходимые и обязательные услуги осуществляется с учетом следующих полож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 за предоставление необходимой и обязательной услуги возможно только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я, нормативными правовыми актам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, предоставляемые в рамках исполнения муниципального задания, не могут оказываться на платной основе для заявите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за необходимые и обязательные услуги должна быть направлена на минимизацию расходов заявителей, связанных с получением необходимых и обязательных услуг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едоставление необходимой и обязательной услуги должен определяться на основании расчета экономически обоснованных затрат материальных и трудовых ресурсов, непосредственно связанных с предоставлением необходимой и обязательной услуг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методикой определения размера платы за соответствующие необходимые и обязательные услуги структурными подразделениями определяется предельный размер платы за предоставление необходимых и обязательных услу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ы методик определения размера платы за предоставление необходимых и обязательных услуг, проекты предельных размеров платы за предоставление необходимых и обязательных услуг (далее - проекты методик, проекты предельных размеров платы) проходят процедуру общественного обсуждения, путем размещения на официальном сайте Джумайловского  сельского поселения Калининского района в информационно-телекоммуникационной сети "Интернет" на срок не менее 15 календарных дней с уведомлением посетителей официального сайта о сроках и порядке направления предложений по проектам методик, проектам предельных размеров платы. Результаты общественного обсуждения учитываются при доработке проектов методик, проектов предельных размеров плат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методик, проекты предельных размеров платы проходят процедуру оценки регулирующего воздействия в соответствии с порядком проведения процедуры оценки регулирующего воздействия, утвержденным администрацией Джумайловского  сельского поселения Калининского района 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роведения общественного обсуждения и оценки регулирующего воздействия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утверждаются в порядке, установленном администрацией Джумайловского  сельского поселения Калинин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утвержденной методики определения размера платы за необходимые и обязательные услуги и утверждается приказом руководителя муниципального учреждения или муниципального предприят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необходимых и обязательных услуг не может превышать предельный размер платы за предоставление необходимых и обязательны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на официальном сайте администрации  Джумайловского  сельского поселения Калининского района в информационно-телекоммуникационной сети "Интернет"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9">
    <w:name w:val=" 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6:00Z</dcterms:created>
  <dc:creator>закупки</dc:creator>
  <dc:description/>
  <cp:keywords/>
  <dc:language>en-US</dc:language>
  <cp:lastModifiedBy>ВУС</cp:lastModifiedBy>
  <cp:lastPrinted>2020-11-10T08:09:00Z</cp:lastPrinted>
  <dcterms:modified xsi:type="dcterms:W3CDTF">2020-11-10T06:27:00Z</dcterms:modified>
  <cp:revision>9</cp:revision>
  <dc:subject/>
  <dc:title>N</dc:title>
</cp:coreProperties>
</file>