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ge">
                  <wp:posOffset>-157480</wp:posOffset>
                </wp:positionV>
                <wp:extent cx="6410325" cy="2661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598"/>
                              <w:gridCol w:w="2307"/>
                              <w:gridCol w:w="3117"/>
                              <w:gridCol w:w="598"/>
                              <w:gridCol w:w="1537"/>
                              <w:gridCol w:w="1067"/>
                            </w:tblGrid>
                            <w:tr>
                              <w:trPr/>
                              <w:tc>
                                <w:tcPr>
                                  <w:tcW w:w="1009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left" w:pos="4785" w:leader="none"/>
                                      <w:tab w:val="center" w:pos="4899" w:leader="none"/>
                                      <w:tab w:val="center" w:pos="5259" w:leader="none"/>
                                      <w:tab w:val="left" w:pos="8115" w:leader="none"/>
                                      <w:tab w:val="left" w:pos="81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left" w:pos="4785" w:leader="none"/>
                                      <w:tab w:val="center" w:pos="4899" w:leader="none"/>
                                      <w:tab w:val="center" w:pos="5259" w:leader="none"/>
                                      <w:tab w:val="left" w:pos="8115" w:leader="none"/>
                                      <w:tab w:val="left" w:pos="814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6430" cy="6889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52" r="-5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6430" cy="688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ОВЕТ ДЖУМАЙЛОВСКОГО СЕЛЬСКОГО ПОСЕЛЕНИЯ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КАЛИН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23.06.2016__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ind w:right="-8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82________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утор Джумайл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209.55pt;mso-wrap-distance-left:0pt;mso-wrap-distance-right:9pt;mso-wrap-distance-top:0pt;mso-wrap-distance-bottom:0pt;margin-top:-12.4pt;mso-position-vertical-relative:page;margin-left:-7.4pt;mso-position-horizontal-relative:text">
                <v:fill opacity="0f"/>
                <v:textbox inset="0in,0in,0in,0in">
                  <w:txbxContent>
                    <w:tbl>
                      <w:tblPr>
                        <w:tblW w:w="10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"/>
                        <w:gridCol w:w="598"/>
                        <w:gridCol w:w="2307"/>
                        <w:gridCol w:w="3117"/>
                        <w:gridCol w:w="598"/>
                        <w:gridCol w:w="1537"/>
                        <w:gridCol w:w="1067"/>
                      </w:tblGrid>
                      <w:tr>
                        <w:trPr/>
                        <w:tc>
                          <w:tcPr>
                            <w:tcW w:w="1009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left" w:pos="4785" w:leader="none"/>
                                <w:tab w:val="center" w:pos="4899" w:leader="none"/>
                                <w:tab w:val="center" w:pos="5259" w:leader="none"/>
                                <w:tab w:val="left" w:pos="8115" w:leader="none"/>
                                <w:tab w:val="left" w:pos="81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left" w:pos="4785" w:leader="none"/>
                                <w:tab w:val="center" w:pos="4899" w:leader="none"/>
                                <w:tab w:val="center" w:pos="5259" w:leader="none"/>
                                <w:tab w:val="left" w:pos="8115" w:leader="none"/>
                                <w:tab w:val="left" w:pos="814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6430" cy="688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52" r="-5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ОВЕТ ДЖУМАЙЛОВСКОГО СЕЛЬСКОГО ПОСЕЛЕНИЯ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КАЛИНИН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5" w:type="dxa"/>
                            <w:gridSpan w:val="7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5" w:type="dxa"/>
                            <w:gridSpan w:val="7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5" w:type="dxa"/>
                            <w:gridSpan w:val="7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23.06.2016__</w:t>
                            </w:r>
                          </w:p>
                        </w:tc>
                        <w:tc>
                          <w:tcPr>
                            <w:tcW w:w="311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Style15"/>
                              <w:ind w:right="-81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82________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5" w:type="dxa"/>
                            <w:gridSpan w:val="7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утор Джумайл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инятия лицам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ми муниципальные должности в органа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самоуправления Джумайл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, почетных и специальных званий, наград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иных знаков отличия иностранных государст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народных организаций, политических партий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х общественных объединений и други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0 октября 2015 года № 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руководствуясь постановлением главы администрации (губернатора) Краснодарского края от 29 апреля 2016 года № 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в соответствии статьями 50, 62 Устава Джумайловского сельского поселения Калининского района, Совет Джумайловского сельского поселения  Калининского район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 е ш и 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bookmarkStart w:id="0" w:name="sub_302"/>
      <w:r>
        <w:rPr>
          <w:rFonts w:cs="Times New Roman" w:ascii="Times New Roman" w:hAnsi="Times New Roman"/>
          <w:sz w:val="28"/>
          <w:szCs w:val="28"/>
        </w:rPr>
        <w:t xml:space="preserve"> порядок принятия лицами, замещающими муниципальные должности в органах местного самоуправления Джумайловского сельского поселения  Калининс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прилагается).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Джумайловского сельского поселения  Калининского района по вопросам социально-правового и организационного обеспечения деятельности органов местного самоуправления (Милованов).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вета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                                                Е.И.Краснопю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224"/>
        <w:gridCol w:w="2496"/>
      </w:tblGrid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ешения Совета Джумайловского сельског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Cs w:val="28"/>
              </w:rPr>
              <w:t xml:space="preserve">_________________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___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орядке принятия лицами, замещающим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должности в органа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самоуправления Джумайловского сельского посел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, почетных и специальных званий, награ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ных знаков отличия иностранных государств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х организаций, политических партий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общественных объединений и других организац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ой Джумайловск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Краснопюр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 проекта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джумайловского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остоянной комиссии по вопросам социально-правового 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го обеспеч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орга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Одинц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жумайл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я лицами, замещающими муниципальны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и в органах местного самоуправ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жум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четных и специальных званий, наград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ых знаков отличия иностранных государств, международ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й, политических партий, иных обществе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й и других организаций</w:t>
      </w:r>
    </w:p>
    <w:p>
      <w:pPr>
        <w:pStyle w:val="Normal"/>
        <w:tabs>
          <w:tab w:val="clear" w:pos="708"/>
          <w:tab w:val="left" w:pos="97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инятие, с разрешения председателя Совета Джумайловского сельского поселения  Калининского района, лицами, замещающими муниципальные должности в органах местного самоуправления Джумайловского сельского поселения  Калининского района, на которых распространяются ограничения, установленные пунктом 8 части 3 статьи 12.1 Федерального закона от 25 декабря 2008 года № 273-ФЗ «О противодействии коррупции»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Разрешение председателя Совета Джумайловского сельского поселения  Калининского района обязаны получить лица, замещающие муниципальные должности в органах местного самоуправления Джумайловского сельского поселения  Калининского рай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Должностное лицо из числа лиц, указанных в пункте 2 настоящего порядка (далее - должностное лицо)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Джумайловского сельского поселения  Калининского района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, составленное по форме согласно приложению № 1 к настоящему Порядк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Должностное лицо, отказавшееся от звания, награды, в течение трех рабочих дней представляет в Совет Джумайловского сельского поселения Калининского района 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приложению № 2 к настоящему Порядк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Совет Джумайловского сельского поселения Калиниского района  в течение пяти рабочих дней регистрирует поступившее ходатайство (уведомление) и представляет его председателю Совета Джумайловского сельского поселения  Калининского района для рассмотр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Должностное лицо, получившее звание, награду до принятия председателем Совета Джумайловского сельского поселения  Калининского район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Совет Джумайловского сельского поселения  в течение трех рабочих дней со дня их получения по акту приема-передач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во время служебной командировки должностное лицо получило звание, награду или отказалось от них, срок представления ходатайства (уведомления) исчисляется со дня возвращения должностного лица из служебной командиров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если должностное лицо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пунктах 3, 4, 6 настоящего порядка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9. Обеспечение рассмотрения председателем Совета Джумайловского сельского поселения  Калининского района ходатайств, информирование должностного лица, представившего ходатайство, о решении, принятом председателем Совета Джумайловского сельского поселения  Калининского района по результатам его рассмотрения, а также учет уведомлений осуществляются Советом Джумайловского сельского посе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0. В случае удовлетворения председателем Совета Джумайловского сельского поселения  Калининского района ходатайства должностного лица, Совет Джумайловского сельского поселения  в течение десяти рабочих дней со дня принятия председателем Совета Джумайловского сельского поселения  Калининского района соответствующего решения передает такому должностному лицу оригиналы документов к званию, награду и оригиналы документов к н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1. В случае отказа председателем Совета Джумайловского сельского поселения  Калининского района в удовлетворении ходатайства должностного лица, Совет Джумайловского сельского поселения  в течение десяти рабочих дней со дня принятия председателем Совета Джумайловского сельского поселения Калининского района соответствующего решения,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жумайло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Е.В.Баби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center"/>
        <w:rPr/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Приложение № 1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принятия лицами, замещающими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в органах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Джумайловского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,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ых и специальных званий, наград и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знаков отличия иностранных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, международных организаций,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х партий, иных общественных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и других организаций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60"/>
      </w:tblGrid>
      <w:tr>
        <w:trPr/>
        <w:tc>
          <w:tcPr>
            <w:tcW w:w="4962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атайство </w:t>
              <w:br/>
      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разрешить мне принять_________________________________</w:t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четного или специального звания,</w:t>
            </w:r>
          </w:p>
        </w:tc>
      </w:tr>
      <w:tr>
        <w:trPr/>
        <w:tc>
          <w:tcPr>
            <w:tcW w:w="97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 или иного знака отличия)</w:t>
            </w:r>
          </w:p>
        </w:tc>
      </w:tr>
      <w:tr>
        <w:trPr/>
        <w:tc>
          <w:tcPr>
            <w:tcW w:w="97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97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и место вручения документов к почетному или</w:t>
            </w:r>
          </w:p>
        </w:tc>
      </w:tr>
      <w:tr>
        <w:trPr/>
        <w:tc>
          <w:tcPr>
            <w:tcW w:w="97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му званию, награды или иного знака отличия)</w:t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к почетному или специальному званию, награда и документы к ней, знак отличия и документы к нему (нужное подчеркнуть)</w:t>
            </w:r>
          </w:p>
        </w:tc>
      </w:tr>
      <w:tr>
        <w:trPr/>
        <w:tc>
          <w:tcPr>
            <w:tcW w:w="97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97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кументов к почетному или специальному званию,</w:t>
            </w:r>
          </w:p>
        </w:tc>
      </w:tr>
      <w:tr>
        <w:trPr/>
        <w:tc>
          <w:tcPr>
            <w:tcW w:w="97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е или иному знаку отличия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ны по акту приема-передачи от «____» ________20___г. № _____</w:t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вет Джумайловского сельского поселения  Калининского района.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«__» _____________ 20__ г. ______________ _____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одпись)           (расшифровка подписи)</w:t>
      </w:r>
    </w:p>
    <w:p>
      <w:pPr>
        <w:pStyle w:val="Normal"/>
        <w:ind w:firstLine="4111"/>
        <w:jc w:val="center"/>
        <w:rPr/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Приложение № 1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принятия лицами, замещающими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в органах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Джумайловского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,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ых и специальных званий, наград и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знаков отличия иностранных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, международных организаций,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х партий, иных общественных 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и других организаций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1120"/>
        <w:gridCol w:w="620"/>
        <w:gridCol w:w="560"/>
        <w:gridCol w:w="420"/>
        <w:gridCol w:w="300"/>
        <w:gridCol w:w="80"/>
        <w:gridCol w:w="182"/>
        <w:gridCol w:w="1275"/>
        <w:gridCol w:w="560"/>
        <w:gridCol w:w="2842"/>
        <w:gridCol w:w="83"/>
        <w:gridCol w:w="15"/>
        <w:gridCol w:w="280"/>
      </w:tblGrid>
      <w:tr>
        <w:trPr/>
        <w:tc>
          <w:tcPr>
            <w:tcW w:w="4962" w:type="dxa"/>
            <w:gridSpan w:val="10"/>
            <w:vMerge w:val="restart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10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10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10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10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0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7" w:type="dxa"/>
            <w:gridSpan w:val="16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</w:t>
              <w:br/>
      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яю о принятом мною решении отказаться от получения _________________________________________________________________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7" w:type="dxa"/>
            <w:gridSpan w:val="16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10017" w:type="dxa"/>
            <w:gridSpan w:val="1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7" w:type="dxa"/>
            <w:gridSpan w:val="16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10017" w:type="dxa"/>
            <w:gridSpan w:val="16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gridSpan w:val="9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2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1113836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9:00Z</dcterms:created>
  <dc:creator>SamLab.ws</dc:creator>
  <dc:description/>
  <dc:language>en-US</dc:language>
  <cp:lastModifiedBy>user</cp:lastModifiedBy>
  <cp:lastPrinted>2016-06-09T15:47:00Z</cp:lastPrinted>
  <dcterms:modified xsi:type="dcterms:W3CDTF">2021-01-18T12:09:00Z</dcterms:modified>
  <cp:revision>2</cp:revision>
  <dc:subject/>
  <dc:title>ПРИЛОЖЕНИЕ № 20</dc:title>
</cp:coreProperties>
</file>