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вет  джумайловского сельского поселен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т </w:t>
      </w:r>
      <w:r>
        <w:rPr>
          <w:szCs w:val="28"/>
        </w:rPr>
        <w:t xml:space="preserve">20.11.2014 г.          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13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хут.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на замещение должности муницип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ужбы в администрации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о статьей 17 Федерального закона от 02 марта 2007 года № 25-ФЗ «О муниципальной службе в Российской Федерации», статьей 15 закона Краснодарского края от 08 июня 2007 года № 1244-КЗ «О муниципальной службе в Краснодарском крае», 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Совет Джумайловского сельского поселения Калининского района р е ш и л: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О порядке проведения конкурса на замещение должности муниципальной службы в администрации Джумайловского сельского поселения Калининского района (приложение №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О конкурсной комиссии администрации Джумайловского сельского поселения Калининского района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Одинцова).</w:t>
      </w:r>
    </w:p>
    <w:p>
      <w:pPr>
        <w:pStyle w:val="Normal"/>
        <w:jc w:val="both"/>
        <w:rPr/>
      </w:pPr>
      <w:r>
        <w:rPr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Калининского района</w:t>
        <w:tab/>
        <w:tab/>
        <w:tab/>
        <w:tab/>
        <w:tab/>
        <w:tab/>
        <w:tab/>
        <w:t>Е.И. Краснопю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ПРИЛОЖЕНИЕ № 1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УТВЕРЖДЕНО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ешением Совета Джумайловского                                          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 № 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должно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конкурса на замещение должности муниципальной службы в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1.1. В целях обеспечения права граждан на равный доступ к муниципальной службе в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далее – администрация) может проводиться конкурс на замещение вакантных должностей муниципальной службы (далее - конкурс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администрации.</w:t>
      </w:r>
    </w:p>
    <w:p>
      <w:pPr>
        <w:pStyle w:val="Normal"/>
        <w:spacing w:lineRule="exact" w:line="326"/>
        <w:jc w:val="both"/>
        <w:rPr/>
      </w:pPr>
      <w:r>
        <w:rPr>
          <w:szCs w:val="28"/>
        </w:rPr>
        <w:tab/>
        <w:t xml:space="preserve">1.2. Конкурс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этой долж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3. Конкурс проводится Конкурсной комиссией администрации (далее – Комиссия)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4. Конкурс проводится для граждан, впервые или вновь поступающих на муниципальную служб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5. Конкурс проводится среди граждан, подавших заявления на участие в нем, при соблюдении условий, установленных федеральными законами и законами Краснодар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1.6. Муниципальные служащие могут участвовать по своей инициативе в конкурсе независимо от того, какие должности муниципальной службы они занимают в момент его проведе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2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целях проведения конкурса Комиссия не позднее, чем за 20 дней до дня проведения конкурса публикует объявление о проведении конкурса на замещение вакантной должности муниципальной службы. В объявлении о проведении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проведения конкурса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, время и место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гражданину, претендующему на замещение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, срок, до истечения которого принимаются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точнике подробной информации о конкурсе (тел., факс (86163)4073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2. Гражданин, изъявивший желание участвовать в конкурсе, представляет в Комисси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паспорт (по прибытии на конкурс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документ об образовании (копии документов, подтверждающих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видетельство о постановке физического лица на учет в  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ажданин обязан представить документы в срок, указанный в объявлении о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 </w:t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приема документов Комиссия осуществляет проверку достоверности сведений, представленных гражданами, изъявившими желание участвовать в конкурсе, а также оформление в случае необходимости допуска к сведениям, составляющим государственную и иную охраняемую законом тай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законами Краснодарского края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spacing w:lineRule="exact" w:line="326"/>
        <w:jc w:val="both"/>
        <w:rPr/>
      </w:pPr>
      <w:r>
        <w:rPr>
          <w:szCs w:val="28"/>
        </w:rPr>
        <w:tab/>
        <w:t xml:space="preserve">2.4. При проведении конкурса Комиссия оценивает кандидатов на основании представленных ими документов об образовании, прохождении государственной гражданск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Краснодарского края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олжностной инструкции по этой долж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Результаты конкур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 xml:space="preserve">3.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3.2. Решение Комиссии направляется представителю нанимателя и является основанием для заключения трудового договора </w:t>
      </w:r>
      <w:r>
        <w:rPr>
          <w:color w:val="000000"/>
          <w:szCs w:val="28"/>
        </w:rPr>
        <w:t>и назначения на должность муниципальной службы одного из кандидатов, отобранных Комиссией по результатам конкур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3. 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4. Кандидат вправе обжаловать соответствующее решение Комиссии в установленном порядке в суд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адровой службы администрации, после чего подлежат уничтожению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/>
      </w:pPr>
      <w:r>
        <w:rPr>
          <w:szCs w:val="28"/>
        </w:rPr>
        <w:tab/>
        <w:t xml:space="preserve">3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 xml:space="preserve"> </w:t>
        <w:tab/>
        <w:tab/>
        <w:tab/>
        <w:t xml:space="preserve">                            Е.И. Краснопюр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ПРИЛОЖЕНИЕ № 2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УТВЕРЖДЕНО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решением Совета Джумайловского </w:t>
        <w:tab/>
        <w:tab/>
        <w:tab/>
        <w:tab/>
        <w:tab/>
        <w:tab/>
        <w:tab/>
        <w:t xml:space="preserve">             сельского поселения Калининского района                          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от________________  № _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ной комиссии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1.1. Конкурсная комиссия администрации Джумайловского сельского поселения Калининского района (далее – Комиссия) является постоянно действующей комиссией и состоит из председателя, заместителя председателя, секретаря, четырех членов Комиссии, в том числе двух депутатов Совета муниципального образования Калининский район. Председатель Комиссии имеет право включать в состав Комиссии специалистов по профилю работы участника конкурса, с правом совещательного голос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Комиссии утверждается правовым актом администрации Джумайловского сельского поселения Калинин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положением о порядке проведения конкурса на замещение должности муниципальной службы в администрации Джумайловского сельского поселения Калининского района, настоящим положе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и организац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сновной задачей Комиссии является организация проведения конкурса на замещение должности муниципальной службы в администрации Джумайловского сельского поселения Калини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Работу Комиссии организует ее председ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. Заседания Комиссии проводятся по мере необходимости.  Конкретная дата, время и место проведения заседания Комиссии определяются ее председателем.</w:t>
      </w:r>
    </w:p>
    <w:p>
      <w:pPr>
        <w:pStyle w:val="Normal"/>
        <w:jc w:val="both"/>
        <w:rPr/>
      </w:pPr>
      <w:r>
        <w:rPr>
          <w:sz w:val="24"/>
        </w:rPr>
        <w:tab/>
        <w:t>2.4. Заседание Комиссии ведет ее председатель, во время его отсутствия –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Заседание Комиссии правомочно, если на нем присутствует более половины ее членов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Решения Комиссии по вопросам, отнесенным к ее компетенции настоящим Положением, принимаются в отсутствие кандидата открытым поименным голосованием простым большинством голосов от числа ее членов, присутствующих на заседании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венстве голосов голос председателя Комиссии, а равно лица, его замещающего, является решающим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Результаты голосования Комиссии оформляются протоколом, который подписывают председатель и секретарь Комиссии или лица, их замещающ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3. Проведение конкурса на замещение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должности муниципальной служб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3.1. Конкурс на замещение должности муниципальной службы (далее – конкурс) проводится среди граждан, подавших заявления на участие в нем, после опубликования Комиссией в средствах массовой информации соответствующего объявл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3.2. Конкурс проводится при условии подачи не менее двух заявлений претендентов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В случае подачи заявления одного претендента Комиссия рассматривает заявление и документы, приложенные к нему, без проведения конкурса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Глава Джумайл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</w:t>
        <w:tab/>
        <w:tab/>
        <w:tab/>
        <w:tab/>
        <w:t xml:space="preserve"> </w:t>
        <w:tab/>
        <w:tab/>
        <w:tab/>
        <w:t xml:space="preserve">    Е.И. Краснопю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Urotdel</dc:creator>
  <dc:description/>
  <dc:language>en-US</dc:language>
  <cp:lastModifiedBy>user</cp:lastModifiedBy>
  <cp:lastPrinted>2014-11-25T10:51:00Z</cp:lastPrinted>
  <dcterms:modified xsi:type="dcterms:W3CDTF">2021-01-18T12:07:00Z</dcterms:modified>
  <cp:revision>2</cp:revision>
  <dc:subject/>
  <dc:title/>
</cp:coreProperties>
</file>