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21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ентябрь 2021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145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ки к заработной пла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/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сентябрь 2021 год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отдела                                                                     А.А. Доброволь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1-09-30T15:31:00Z</cp:lastPrinted>
  <dcterms:modified xsi:type="dcterms:W3CDTF">2021-09-30T13:01:00Z</dcterms:modified>
  <cp:revision>101</cp:revision>
  <dc:subject/>
  <dc:title> </dc:title>
</cp:coreProperties>
</file>