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9280" cy="704850"/>
            <wp:effectExtent l="0" t="0" r="0" b="0"/>
            <wp:docPr id="1" name="dgumailovskoe_selo_c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gumailovskoe_selo_co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7"/>
          <w:szCs w:val="27"/>
        </w:rPr>
        <w:t>АДМИНИСТРАЦИЯ ДЖУМАЙЛОВСКОГО СЕЛЬСКОГО ПОСЕЛЕНИЯ КАЛИНИНСКОГО РАЙОН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100" w:leader="none"/>
          <w:tab w:val="center" w:pos="4819" w:leader="none"/>
        </w:tabs>
        <w:rPr/>
      </w:pPr>
      <w:r>
        <w:rPr>
          <w:b/>
          <w:sz w:val="32"/>
          <w:szCs w:val="32"/>
        </w:rPr>
        <w:tab/>
        <w:tab/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от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06.09.2021</w:t>
      </w:r>
      <w:r>
        <w:rPr>
          <w:sz w:val="28"/>
          <w:szCs w:val="28"/>
        </w:rPr>
        <w:tab/>
        <w:tab/>
        <w:tab/>
        <w:tab/>
        <w:tab/>
        <w:t xml:space="preserve">          </w:t>
        <w:tab/>
        <w:t xml:space="preserve">                   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81-р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хутор Джумайловка</w:t>
      </w:r>
    </w:p>
    <w:p>
      <w:pPr>
        <w:pStyle w:val="Style17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ind w:firstLine="709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лана противодействия коррупц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Джумайловском  сельском поселени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алининского района 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/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Указа Президента Российской Федерации  от 16.08.2021№ 478 "О Национальном плане противодействия коррупции на      2021 - 2024 годы", в соответствии с Федеральным законом от 25.12.2008  г.        N 273-ФЗ "О противодействии коррупции", Уставом Джумайловского сельского поселения Калининского района, в целях выполнения распоряжения главы администрации (губернатора) Краснодарского края от 13 сентября 2021 г. № 242-р "О внесении изменений в некоторые правовые акты главы администрации (губернатора) Краснодарского края":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1. Утвердить план противодействия коррупции в Джумайловском сельском поселении Калининского района согласно приложению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2. Распоряжение администрации Джумайловского сельского поселения Калининского района от 3 мая 2018  года № 43-р «Об утверждении плана противодействия коррупции в Джумайловском сельском поселении Калининского района» признать утратившим силу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3. Контроль за выполнением данного распоряжения оставляю за собой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sz w:val="28"/>
          <w:szCs w:val="28"/>
        </w:rPr>
        <w:t>Глава Джумайловского сельского поселения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                                                                    О.И. Горбань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Приложение</w:t>
      </w:r>
    </w:p>
    <w:p>
      <w:pPr>
        <w:pStyle w:val="Style17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Style17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Style17"/>
        <w:ind w:left="5103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жумайловского  сельского   </w:t>
      </w:r>
    </w:p>
    <w:p>
      <w:pPr>
        <w:pStyle w:val="Style17"/>
        <w:ind w:left="5103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селения Калининского района           </w:t>
      </w:r>
    </w:p>
    <w:p>
      <w:pPr>
        <w:pStyle w:val="Style17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т«___»__________№  ____                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Style17"/>
        <w:jc w:val="center"/>
        <w:rPr>
          <w:b/>
          <w:b/>
        </w:rPr>
      </w:pPr>
      <w:r>
        <w:rPr>
          <w:b/>
        </w:rPr>
        <w:t xml:space="preserve">мероприятий по противодействию коррупции </w:t>
      </w:r>
    </w:p>
    <w:p>
      <w:pPr>
        <w:pStyle w:val="Style17"/>
        <w:jc w:val="center"/>
        <w:rPr/>
      </w:pPr>
      <w:r>
        <w:rPr>
          <w:b/>
        </w:rPr>
        <w:t>в Джумайловском сельском поселении Калининского района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2"/>
        <w:gridCol w:w="2552"/>
        <w:gridCol w:w="191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ормативно-правовое и организационное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еспечение противодействия корруп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Актуализация состава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Джумайловского  сельского поселения Калининского райо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Администрация Джумайловского  сельского поселения Калининского райо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Приведение в соответствие с действующим законодательством Положения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Джумайловского  сельского поселения Калини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 комисси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изация сведений, содержащихся в анкетах лиц, замещающих муниципальные должности и должности муниципальной службы, представляемых при назначении на указанные должности и поступлении на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Администрация Джумайловского  сельского поселения Калининского райо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заимодейств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равоохранительными органами, территориальными органами федеральных органов исполнительной власти, иными государственными органами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по вопросам профилактики коррупционных правонарушений в органах местного самоуправления Джумайловского  сельского поселения Калининского района, выявлению и устранению причин и условий, способствующих их проявле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Администрация Джумайловского  сельского поселения Калининского райо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планируемого пери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Проведение антикоррупционной экспертизы проектов нормативных правовых актов администрации Джумайловского  сельского поселения Калининского района, действующих нормативных правовых актов администрации Джумайловского  сельского поселения Калининского района. Проведение общественной экспертиз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противодействию коррупции. Физические и юридические лица, независимые эксперт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планируемого пери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государственной власти, органов местного самоуправления, организаций, наделенных отдельными государственными или иными публичными полномочиями,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их должностных ли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Администрация Джумайловского  сельского поселения Калининского райо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лановых и внеплановых проверок соблюдения законодательства в сфере закупок товаров, работ, услуг для муниципальных нужд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В порядке предусмотренном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</w:rPr>
                <w:t>статьей 99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от 05.04.2013 N 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Финансовый отдел администрации Джумайловского  сельского поселения Калининского райо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 пери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изменений в административные регламенты предоставления муниципальных услуг, разработка и утверждение новых регламентов предоставления муниципальных услуг в соответствии с действующим законодательств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Администрация Джумайловского  сельского поселения Калининского райо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планируемого пери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нормативно-правовых актов для включения их в регистр муниципальных нормативных правовых ак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Администрация Джумайловского  сельского поселения Калининского райо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планируемого пери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нормативной правовой базы по вопросам прохождения муниципальной службы и противодействия корруп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Администрация Джумайловского   сельского поселения Калининского райо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иление антикоррупционной составляющей в кадровой работ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Мониторинг соблюдения муниципальными служащими администрации Джумайловского  сельского поселения Калининского района Кодекса этики и служебного поведения муниципальных служащих администрации Джумайловского  сельского поселения Калини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администрации (ответственный по кадрам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планируемого пери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Обеспечение представления лицами, претендующими на замещение должностей муниципальной службы и муниципальными служащими администрации Джумайловского  сельского поселения Калининского района сведений о своих доходах, расходах, об имуществе и обязательствах имущественного характера своих, а также своих супругов и несовершеннолетних детей. (с учетом требований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</w:rPr>
                <w:t>Указа</w:t>
              </w:r>
            </w:hyperlink>
            <w:r>
              <w:rPr>
                <w:rFonts w:cs="Times New Roman" w:ascii="Times New Roman" w:hAnsi="Times New Roman"/>
              </w:rPr>
              <w:t xml:space="preserve"> Президента РФ от 16.08.2021 г. N 478 в части проверок достоверности и полноты цифровых активов и цифровой валюты) если таковая имеется. В случае, если лицо было оштрафовано судом за коррупционное правонарушение, исключить его прием на муниципальную служб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администрации (ответственный по кадрам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орядки и сроки, установленные действующим законодательство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Актуализация перечня должностей муниципальных служащих администрации Джумайловского  сельского поселения Калининского района, при назначении на которые граждане и при замещении которых муниципальные служащие администрации Джумайловского  сельского поселения Калининского района обязаны представлять сведения о своих доходах, имуществе и обязательствах имущественного характера, а также сведения о доходах,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администрации (ответственный по кадрам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планируемого пери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оверок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достоверности и полноты сведений о доходах, об имуществе и обязательствах имущественного характера лиц, претендующих на замещение муниципальных должностей и должностей муниципальной службы администрации Джумайловского  сельского поселения Калининского района, замещающих муниципальные должности и должности муниципальной службы администрации Джумайловского  сельского поселения Калининского района, и членов их семей: соблюдения лицами, замещающими муниципальные должности и должности муниципальной службы Джумайловского  сельского поселения Калининского района, ограничений и запретов, установленных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</w:rPr>
                <w:t>Федеральными законами</w:t>
              </w:r>
            </w:hyperlink>
            <w:r>
              <w:rPr>
                <w:rFonts w:cs="Times New Roman" w:ascii="Times New Roman" w:hAnsi="Times New Roman"/>
              </w:rPr>
              <w:t xml:space="preserve"> от 02.03.2007 N 25-ФЗ "О муниципальной службе в Российской Федерации" и от 25.12.2008 N 273-ФЗ "О противодействии коррупции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администрации (ответственный по кадрам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оступлении информации, являющейся основанием для проведения провер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Организация и осуществление контроля за соблюдением муниципальными служащими ограничений и запретов, установленных антикоррупционным законодательством и законодательством о муниципальной службе (антикоррупционных стандартов). Применение к нарушителям наказаний, в соответствии с корректировками п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</w:rPr>
                <w:t>Указу</w:t>
              </w:r>
            </w:hyperlink>
            <w:r>
              <w:rPr>
                <w:rFonts w:cs="Times New Roman" w:ascii="Times New Roman" w:hAnsi="Times New Roman"/>
              </w:rPr>
              <w:t xml:space="preserve"> Президента РФ от 16.08.2021 г. N 47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администрации (ответственный по кадрам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планируемого пери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Обеспечение уведомления муниципальными служащими администрации Джумайловского  сельского поселения Калининского района представителя нанимателя о выполнении иной оплачиваемой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администрации (ответственный по кадрам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планируемого пери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Обеспечение уведомления муниципальными служащими представителя нанимателя о фактах обращения в целях склонения муниципального служащего администрации Джумайловского  сельского поселения Калининского района к совершению коррупционных правонаруш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Администрация Джумайловского  сельского поселения Калининского райо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планируемого пери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Обеспечение деятельности комиссии по соблюдению требований к служебному поведению муниципальных служащих администрации Джумайловского  сельского поселения Калининского района и урегулированию конфликта интере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Джумайловского  сельского поселения Калининского райо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планируемого пери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Проведение работы по выявлению случаев возникновения конфликта интересов, одной из сторон которого являются лица, замещающие муниципальные должности и должности муниципальной службы администрации Джумайловского  сельского поселения Калининского района и принятие предусмотренных законодательством Российской Федерации мер по предотвращению и урегулированию конфликта интере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урегулированию конфликта интерес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планируемого пери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участие муниципальных служащих, работников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;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участие лиц, впервые поступивших на муниципальную службу или на работу в соответствующие организации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;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участие муниципальных служащих, работников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Джумайловского  сельского поселения Калининского райо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, доклад о результатах исполнения настоящего пункта представлять ежегодно, до 1 февраля, в Министерство труда и социальной защиты Российской Федерации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Обеспечение представления гражданами, претендующими на замещение должностей руководителем учреждения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(с учетом требований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</w:rPr>
                <w:t>Указа</w:t>
              </w:r>
            </w:hyperlink>
            <w:r>
              <w:rPr>
                <w:rFonts w:cs="Times New Roman" w:ascii="Times New Roman" w:hAnsi="Times New Roman"/>
              </w:rPr>
              <w:t xml:space="preserve"> Президента РФ от 16.08.2021 г. N 478 в части проверок достоверности и полноты цифровых активов и цифровой валюты), если таковая имеетс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администрации (ответственный по кадрам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орядки и сроки, установленные действующим законодательство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представления руководителем учреждения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(с учетом требований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4"/>
                  <w:szCs w:val="24"/>
                </w:rPr>
                <w:t>Указ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зидента РФ от 16.08.2021 г. N 478 в части проверок достоверности и полноты цифровых активов и цифровой валюты), если таковая имеетс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администрации (ответственный по кадрам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орядки и сроки, установленные действующим законодательство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змещения сведений о доходах, расходах, об имуществе и обязательствах имущественного характера, представленных лицами, замещающими должности руководителей учрежд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администрации (ответственный по кадрам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орядки и сроки, установленные действующим законодательство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рганизация взаимодействия органов местного самоуправления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 гражданами и институтами гражданского обществ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о вопросам противодействия корруп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Обеспечение своевременности и полноты размещения информации о деятельности администрации Джумайловского  сельского поселения Калининского района на официальном сайте в сети Интернет в соответствии с требованиями нормативных правовых актов Российской Федерации и Краснодарского кр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 администраци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планируемого пери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Организация антикоррупционной пропаганды, информирование населения о выявленных фактах  коррупционного поведения и коррупции в органах местного самоуправления, принятых мер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Джумайловского  сельского поселения Калининского райо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планируемого пери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 предложений граждан и общественных организаций по противодействию корруп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 администраци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поступления предлож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Анализ обращений граждан на предмет наличия информации о фактах коррупции в органах местного самоуправления Джумайловского  сельского поселения Калини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 администраци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В течение планируемого пери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, и членов их семей на официальных сайтах органов местного самоуправления и предоставления этих сведений общероссийским средствам массовой информации для опублик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администраци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4 рабочих дней со дня истечения срока, установленного для их подач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Анализ и общение информации о фактах коррупции в органах местного самоуправления Джумайловского  сельского поселения Калининского района, с целью принятия мер реагирования к нарушителям антикоррупционного законодательства (в соответствии с требованиями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</w:rPr>
                <w:t>Указа</w:t>
              </w:r>
            </w:hyperlink>
            <w:r>
              <w:rPr>
                <w:rFonts w:cs="Times New Roman" w:ascii="Times New Roman" w:hAnsi="Times New Roman"/>
              </w:rPr>
              <w:t xml:space="preserve"> Президента РФ от 16.08.2021 г. N 478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администрации (ответственный по кадрам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-2024г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азание содействия органам местного самоуправления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 администрации Джумайловского  сельского поселения Калининского района в реализации антикоррупционной полит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Проведение антикоррупционной экспертизы муниципальных правовых актов органов местного самоуправления Джумайловского  сельского поселения Калини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 администраци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планируемого пери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проведении обучающих семинаров по вопросам организации и осуществления антикоррупционной экспертизы муниципальных правовых актов и их проек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Глава Джумайловского  сельского поселения Калининского райо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планируемого периода</w:t>
            </w:r>
          </w:p>
        </w:tc>
      </w:tr>
    </w:tbl>
    <w:p>
      <w:pPr>
        <w:pStyle w:val="Style17"/>
        <w:jc w:val="both"/>
        <w:rPr/>
      </w:pPr>
      <w:r>
        <w:rPr/>
        <w:t> </w:t>
      </w:r>
    </w:p>
    <w:p>
      <w:pPr>
        <w:pStyle w:val="Style17"/>
        <w:jc w:val="both"/>
        <w:rPr/>
      </w:pPr>
      <w:r>
        <w:rPr/>
        <w:t>Начальник общего отдела администрации                                                        Е.В. Бабиева</w:t>
      </w:r>
    </w:p>
    <w:p>
      <w:pPr>
        <w:pStyle w:val="Style17"/>
        <w:jc w:val="both"/>
        <w:rPr/>
      </w:pPr>
      <w:r>
        <w:rPr/>
        <w:t xml:space="preserve">                                                                   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09"/>
        <w:gridCol w:w="1055"/>
        <w:gridCol w:w="560"/>
        <w:gridCol w:w="140"/>
        <w:gridCol w:w="1260"/>
        <w:gridCol w:w="1238"/>
      </w:tblGrid>
      <w:tr>
        <w:trPr/>
        <w:tc>
          <w:tcPr>
            <w:tcW w:w="949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Cs/>
                <w:sz w:val="28"/>
                <w:szCs w:val="28"/>
              </w:rPr>
              <w:t>ЛИСТ СОГЛАСОВАНИЯ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а распоряжения администрации Джумайловского сельского 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 Калининского района от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8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>Об утверждении плана противодействия коррупции в Джумайловском  сельском поселении Калининского района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gridSpan w:val="2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дготовлен и внесен: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м отделом администр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жумайловского сельского поселе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1755" w:type="dxa"/>
            <w:gridSpan w:val="3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gridSpan w:val="2"/>
            <w:tcBorders/>
            <w:vAlign w:val="bottom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.В. Бабиева </w:t>
            </w:r>
          </w:p>
        </w:tc>
      </w:tr>
    </w:tbl>
    <w:p>
      <w:pPr>
        <w:pStyle w:val="Normal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418"/>
        <w:gridCol w:w="2693"/>
      </w:tblGrid>
      <w:tr>
        <w:trPr/>
        <w:tc>
          <w:tcPr>
            <w:tcW w:w="5245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согласован 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м отделом администр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жумайловского сельского поселе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 Добровольский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Style14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unicipal.garant.ru/document/redirect/70353464/99" TargetMode="External"/><Relationship Id="rId4" Type="http://schemas.openxmlformats.org/officeDocument/2006/relationships/hyperlink" Target="http://municipal.garant.ru/document/redirect/402619978/0" TargetMode="External"/><Relationship Id="rId5" Type="http://schemas.openxmlformats.org/officeDocument/2006/relationships/hyperlink" Target="http://municipal.garant.ru/document/redirect/12152272/0" TargetMode="External"/><Relationship Id="rId6" Type="http://schemas.openxmlformats.org/officeDocument/2006/relationships/hyperlink" Target="http://municipal.garant.ru/document/redirect/402619978/0" TargetMode="External"/><Relationship Id="rId7" Type="http://schemas.openxmlformats.org/officeDocument/2006/relationships/hyperlink" Target="http://municipal.garant.ru/document/redirect/402619978/0" TargetMode="External"/><Relationship Id="rId8" Type="http://schemas.openxmlformats.org/officeDocument/2006/relationships/hyperlink" Target="http://municipal.garant.ru/document/redirect/402619978/0" TargetMode="External"/><Relationship Id="rId9" Type="http://schemas.openxmlformats.org/officeDocument/2006/relationships/hyperlink" Target="http://municipal.garant.ru/document/redirect/402619978/0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7:53:00Z</dcterms:created>
  <dc:creator>Admin</dc:creator>
  <dc:description/>
  <cp:keywords/>
  <dc:language>en-US</dc:language>
  <cp:lastModifiedBy>user</cp:lastModifiedBy>
  <cp:lastPrinted>2021-09-27T15:14:00Z</cp:lastPrinted>
  <dcterms:modified xsi:type="dcterms:W3CDTF">2021-09-30T08:09:00Z</dcterms:modified>
  <cp:revision>4</cp:revision>
  <dc:subject/>
  <dc:title>Уважаемые жители Гришковского сельского поселения</dc:title>
</cp:coreProperties>
</file>