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01.09.2021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 _</w:t>
      </w:r>
      <w:r>
        <w:rPr>
          <w:sz w:val="28"/>
          <w:szCs w:val="28"/>
          <w:u w:val="single"/>
        </w:rPr>
        <w:t>79-р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сент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сентябрь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сентябрь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 отдел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СЕНТЯБРЬ  2021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78"/>
        <w:gridCol w:w="2282"/>
        <w:gridCol w:w="1681"/>
        <w:gridCol w:w="3156"/>
        <w:gridCol w:w="2294"/>
      </w:tblGrid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мероприятие «День на службе отечеств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На благо Отечеств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Шаги к здоровью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уховенством «Рождество Пресвятой Богородиц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День из жизни профессионал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знаний «Первый раз в первый класс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ая ЦКС социальная сеть «Одноклассники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окончания второй мировой войны «Минувших лет святая слав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солидарности в борьбе с терроризмом «Терроризм без масо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солидарности в борьбе с терроризмом «Дерево мир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о стране Правознай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Дню образования Краснодарского края «Край родной – родная Мать-Земл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. Посвященный Дню образования Краснодарского края «Символика Краснодарского края 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ая ЦКС социальная сеть «Одноклассники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Береги свою жизнь и наказани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ский СК, социальная сеть «Инстагра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>
          <w:vanish/>
        </w:rPr>
      </w:pPr>
      <w:r>
        <w:rPr/>
        <w:t>Калининского района            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" TargetMode="External"/><Relationship Id="rId4" Type="http://schemas.openxmlformats.org/officeDocument/2006/relationships/hyperlink" Target="https://ok.ru/profi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19-10-01T08:49:00Z</cp:lastPrinted>
  <dcterms:modified xsi:type="dcterms:W3CDTF">2021-09-30T06:10:00Z</dcterms:modified>
  <cp:revision>47</cp:revision>
  <dc:subject/>
  <dc:title>                              Р А С П О Р Я Ж Е Н И Е</dc:title>
</cp:coreProperties>
</file>