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exact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21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ок к заработной плат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Шагидуллиной И.Р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июнь</w:t>
      </w:r>
      <w:r>
        <w:rPr>
          <w:b/>
          <w:sz w:val="28"/>
          <w:szCs w:val="28"/>
        </w:rPr>
        <w:t xml:space="preserve"> 2021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254 от 08 декабря 2016 года               «Об утверждении критериев оценки эффективности и результатив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агидуллина Изабелла Робер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а Джумайловской Ц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color w:val="FF0000"/>
                <w:sz w:val="28"/>
                <w:szCs w:val="28"/>
                <w:lang w:val="ru-RU"/>
              </w:rPr>
              <w:t>27000руб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озложить на ведущего специалиста финансового отдела (Потеха)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О.И. Горбан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выплате надбавок к заработной плате 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Шагидуллиной И.Р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>за июнь</w:t>
      </w:r>
      <w:r>
        <w:rPr>
          <w:sz w:val="28"/>
          <w:szCs w:val="28"/>
        </w:rPr>
        <w:t xml:space="preserve"> 2021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финансового отдела                                              А.А. Добровольский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1-05-31T13:38:00Z</cp:lastPrinted>
  <dcterms:modified xsi:type="dcterms:W3CDTF">2021-07-01T11:25:00Z</dcterms:modified>
  <cp:revision>106</cp:revision>
  <dc:subject/>
  <dc:title> </dc:title>
</cp:coreProperties>
</file>