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>
          <w:szCs w:val="27"/>
        </w:rPr>
        <w:t>АДМИНИСТРАЦИЯ ДЖУМАЙЛ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6.2021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-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tLeast" w:line="305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мерах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оведения систематических карантинных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tLeast" w:line="305"/>
        <w:jc w:val="center"/>
        <w:rPr/>
      </w:pPr>
      <w:r>
        <w:rPr>
          <w:b/>
          <w:color w:val="000000"/>
          <w:sz w:val="28"/>
          <w:szCs w:val="28"/>
        </w:rPr>
        <w:t>фитосанитарных обследований подкарантинных объектов, локализационных и ликвидационных карантинных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tLeast" w:line="30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тосанитарных мероприятий в очагах карантинных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tLeast" w:line="305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ъектов</w:t>
      </w:r>
      <w:r>
        <w:rPr>
          <w:b/>
          <w:bCs/>
          <w:sz w:val="28"/>
          <w:szCs w:val="28"/>
        </w:rPr>
        <w:t xml:space="preserve"> на территории Джумайловского сельского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tLeast" w:line="3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Калининск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05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1 июля 2014 г. № 206-ФЗ "О карантине растений", Приказом Министерства сельского хозяйства Российской Федерации от 22 апреля 2009 г. № 160 "Об утверждении Правил проведения карантинных фитосанитарных обследований", руководствуясь распоряжением главы администрации (губернатора) Краснодарского края от 30 июля 2013 г.   № 669-р "О мерах по уничтожению амброзии полыннолистной и другой сорной растительности", в целях проведения систематических карантинных фитосанитарных обследований подкарантинных объектов, локализационных и ликвидационных карантинных фитосанитарных мероприятий в очагах карантинных объектов, предотвращению причинения вреда здоровью человека и окружающей среде на территории  Джумайловского сельского поселения Калининского района в 2021 году: </w:t>
      </w:r>
    </w:p>
    <w:p>
      <w:pPr>
        <w:pStyle w:val="Normal"/>
        <w:shd w:fill="FFFFFF" w:val="clear"/>
        <w:spacing w:lineRule="atLeast" w:line="30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ъявить с 3 июня по 1 октября 2021 года период проведения систематических карантинных фитосанитарных обследований подкарантинных объектов, локализационных и ликвидационных карантинных фитосанитарных мероприятий в очагах карантинных объектов на территории Джумайловского сельского поселения Калининского района.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0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разовать рабочую группу при администрации Джумайловского сельского поселения Калининского района для проведения систематических карантинных фитосанитарных обследований подкарантинных объектов, локализационных и ликвидационных карантинных фитосанитарных мероприятий в очагах карантинных объектов (приложение 1)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Утвердить план проведения рабочей группой систематических карантинных фитосанитарных обследований подкарантинных объектов на территории Джумайловского сельского поселения Калининского района на 2021 год (приложение 2).</w:t>
      </w:r>
    </w:p>
    <w:p>
      <w:pPr>
        <w:pStyle w:val="Normal"/>
        <w:shd w:fill="FFFFFF" w:val="clear"/>
        <w:spacing w:lineRule="atLeast" w:line="27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план мероприятий рабочей группы по выявлению, локализации и ликвидации карантинных объектов на территории Джумайловского сельского поселения Калининского района на 2021 год (приложение 3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Распоряжение вступает в силу со дня его подписания. 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Джумайл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tLeast" w:line="305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мерах</w:t>
      </w:r>
      <w:r>
        <w:rPr>
          <w:bCs/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едения систематических карантинных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tLeast" w:line="30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тосанитарных обследований подкарантинных объектов, локализационных и ликвидационных карантинных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tLeast" w:line="30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тосанитарных мероприятий в очагах карантинных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tLeast" w:line="305"/>
        <w:jc w:val="center"/>
        <w:rPr/>
      </w:pPr>
      <w:r>
        <w:rPr>
          <w:sz w:val="28"/>
          <w:szCs w:val="28"/>
        </w:rPr>
        <w:t>объектов</w:t>
      </w:r>
      <w:r>
        <w:rPr>
          <w:bCs/>
          <w:sz w:val="28"/>
          <w:szCs w:val="28"/>
        </w:rPr>
        <w:t xml:space="preserve"> на территории Джумайловского сельского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специалист  общего отдела                                              А.Н. Нест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>сельского поселения Калининского района                                    Е.В. Бабиева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жумайловского</w:t>
      </w:r>
      <w:r>
        <w:rPr>
          <w:sz w:val="28"/>
          <w:szCs w:val="28"/>
        </w:rPr>
        <w:t xml:space="preserve"> сельского поселения Калининского райо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2.06.2020 г. № 6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бочей группы </w:t>
      </w:r>
      <w:r>
        <w:rPr>
          <w:b/>
          <w:color w:val="000000"/>
          <w:sz w:val="28"/>
          <w:szCs w:val="28"/>
        </w:rPr>
        <w:t>для проведения систематических карантинных фитосанитарных обследований подкарантинных объектов, локализационных и ликвидационных карантинных фитосанитарных мероприятий в очагах карантинных объектов на территории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>
          <w:trHeight w:val="732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А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Иосиф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color w:val="000000"/>
                <w:sz w:val="28"/>
                <w:szCs w:val="28"/>
              </w:rPr>
              <w:t>Джумайловского</w:t>
            </w:r>
            <w:r>
              <w:rPr>
                <w:sz w:val="28"/>
                <w:szCs w:val="28"/>
              </w:rPr>
              <w:t xml:space="preserve"> сельского поселения Калининского района, председатель группы</w:t>
            </w:r>
          </w:p>
        </w:tc>
      </w:tr>
      <w:tr>
        <w:trPr>
          <w:trHeight w:val="732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бщего отдела администрации </w:t>
            </w:r>
            <w:r>
              <w:rPr>
                <w:color w:val="000000"/>
                <w:sz w:val="28"/>
                <w:szCs w:val="28"/>
              </w:rPr>
              <w:t>Джумайловского</w:t>
            </w:r>
            <w:r>
              <w:rPr>
                <w:sz w:val="28"/>
                <w:szCs w:val="28"/>
              </w:rPr>
              <w:t xml:space="preserve"> сельского поселения, заместитель председателя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Е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бщего отдела администрации </w:t>
            </w:r>
            <w:r>
              <w:rPr>
                <w:color w:val="000000"/>
                <w:sz w:val="28"/>
                <w:szCs w:val="28"/>
              </w:rPr>
              <w:t>Джумайловского</w:t>
            </w:r>
            <w:r>
              <w:rPr>
                <w:sz w:val="28"/>
                <w:szCs w:val="28"/>
              </w:rPr>
              <w:t xml:space="preserve"> сельского поселения, секретарь группы</w:t>
            </w:r>
          </w:p>
        </w:tc>
      </w:tr>
      <w:tr>
        <w:trPr>
          <w:trHeight w:val="44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>
          <w:trHeight w:val="71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Борис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финансового отдела администрации </w:t>
            </w:r>
            <w:r>
              <w:rPr>
                <w:color w:val="000000"/>
                <w:sz w:val="28"/>
                <w:szCs w:val="28"/>
              </w:rPr>
              <w:t>Джумайл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7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итальевна</w:t>
            </w:r>
          </w:p>
        </w:tc>
        <w:tc>
          <w:tcPr>
            <w:tcW w:w="64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 № 1</w:t>
            </w:r>
          </w:p>
        </w:tc>
      </w:tr>
      <w:tr>
        <w:trPr>
          <w:trHeight w:val="68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Петровна</w:t>
            </w:r>
          </w:p>
        </w:tc>
        <w:tc>
          <w:tcPr>
            <w:tcW w:w="64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 № 2</w:t>
            </w:r>
          </w:p>
        </w:tc>
      </w:tr>
      <w:tr>
        <w:trPr>
          <w:trHeight w:val="487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ОМВД России по Калининскому району (по согласованию)</w:t>
            </w:r>
          </w:p>
        </w:tc>
      </w:tr>
      <w:tr>
        <w:trPr>
          <w:trHeight w:val="690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умайловского сельского поселения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Е.В. Бабиев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Джумайловского сельского поселения Калининского района </w:t>
      </w:r>
    </w:p>
    <w:p>
      <w:pPr>
        <w:pStyle w:val="Normal"/>
        <w:shd w:fill="FFFFFF" w:val="clear"/>
        <w:ind w:left="3540" w:hanging="0"/>
        <w:jc w:val="center"/>
        <w:rPr>
          <w:color w:val="00000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2.06.2021 г. № 61-р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проведения систематических карантинных фитосанитарных обследований подкарантинных объектов на территории </w:t>
      </w:r>
      <w:r>
        <w:rPr>
          <w:b/>
          <w:sz w:val="28"/>
          <w:szCs w:val="28"/>
        </w:rPr>
        <w:t>Джумайловского</w:t>
      </w:r>
      <w:r>
        <w:rPr>
          <w:b/>
          <w:color w:val="000000"/>
          <w:sz w:val="28"/>
          <w:szCs w:val="28"/>
        </w:rPr>
        <w:t xml:space="preserve"> сельского поселения Калининского района на 2020 год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925"/>
        <w:gridCol w:w="1563"/>
        <w:gridCol w:w="1473"/>
        <w:gridCol w:w="1701"/>
      </w:tblGrid>
      <w:tr>
        <w:trPr>
          <w:trHeight w:val="1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tLeast" w:line="270"/>
              <w:ind w:left="-142" w:right="-108" w:hanging="0"/>
              <w:jc w:val="center"/>
              <w:rPr/>
            </w:pPr>
            <w:r>
              <w:rPr>
                <w:color w:val="00000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рове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 провед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обращения в Россельхоз надзор о факте обнаружения карантинного объ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истематических обследований земель </w:t>
            </w:r>
          </w:p>
          <w:p>
            <w:pPr>
              <w:pStyle w:val="Normal"/>
              <w:spacing w:lineRule="atLeast" w:line="27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 черте сельского посе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000000"/>
              </w:rPr>
              <w:t>июнь - октябр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шрутны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ый осмотр, учет сорных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в день выя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офилактическая работа с населением, проведение бесед, разъяснений на </w:t>
            </w:r>
          </w:p>
          <w:p>
            <w:pPr>
              <w:pStyle w:val="Normal"/>
              <w:spacing w:lineRule="atLeast" w:line="27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сходах, встречах, </w:t>
            </w:r>
          </w:p>
          <w:p>
            <w:pPr>
              <w:pStyle w:val="Normal"/>
              <w:spacing w:lineRule="atLeast" w:line="27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 выявлению и ликвидации карантинных объек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чес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ы, разъяснения, информационные лис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ведение систематических обследований территории сельского поселения, личных подсобных хозяйств по выявлению сорных карантинных расте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000000"/>
              </w:rPr>
              <w:t>июнь - октябр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-190" w:right="-164" w:hanging="0"/>
              <w:jc w:val="center"/>
              <w:rPr/>
            </w:pPr>
            <w:r>
              <w:rPr>
                <w:color w:val="000000"/>
              </w:rPr>
              <w:t>маршрутный, совместно с владельцами земельных участк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ый осмотр, учет сорных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в день выявления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умайловского сельского поселения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Е.В. Бабиев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Джумайловского сельского поселения Калининского района </w:t>
      </w:r>
    </w:p>
    <w:p>
      <w:pPr>
        <w:pStyle w:val="Normal"/>
        <w:shd w:fill="FFFFFF" w:val="clear"/>
        <w:ind w:left="3540" w:hanging="0"/>
        <w:jc w:val="center"/>
        <w:rPr>
          <w:color w:val="00000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2.06.2021 г. № 61-р</w:t>
      </w:r>
    </w:p>
    <w:p>
      <w:pPr>
        <w:pStyle w:val="Normal"/>
        <w:shd w:fill="FFFFFF" w:val="clear"/>
        <w:spacing w:lineRule="atLeast" w:line="270"/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spacing w:lineRule="atLeast" w:line="270"/>
        <w:ind w:right="-1" w:hanging="0"/>
        <w:jc w:val="center"/>
        <w:rPr/>
      </w:pPr>
      <w:r>
        <w:rPr>
          <w:b/>
          <w:color w:val="000000"/>
          <w:sz w:val="28"/>
          <w:szCs w:val="28"/>
        </w:rPr>
        <w:t xml:space="preserve">мероприятий по выявлению, локализации и ликвидации карантинных объектов на территории </w:t>
      </w:r>
      <w:r>
        <w:rPr>
          <w:b/>
          <w:sz w:val="28"/>
          <w:szCs w:val="28"/>
        </w:rPr>
        <w:t>Джумайловского</w:t>
      </w:r>
      <w:r>
        <w:rPr>
          <w:b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spacing w:lineRule="atLeast" w:line="270"/>
        <w:ind w:right="-1" w:hanging="0"/>
        <w:jc w:val="center"/>
        <w:rPr/>
      </w:pPr>
      <w:r>
        <w:rPr>
          <w:b/>
          <w:color w:val="000000"/>
          <w:sz w:val="28"/>
          <w:szCs w:val="28"/>
        </w:rPr>
        <w:t>Калининского района на 2021 год</w:t>
      </w:r>
    </w:p>
    <w:p>
      <w:pPr>
        <w:pStyle w:val="Normal"/>
        <w:shd w:fill="FFFFFF" w:val="clear"/>
        <w:spacing w:lineRule="atLeast" w:line="270"/>
        <w:ind w:right="-1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2184"/>
        <w:gridCol w:w="23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>
          <w:trHeight w:val="10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я мероприятий по локализации и ликвидации карантинных объектов на территории сельского посе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06.20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группа администрации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истематических обследований территории поселения на предмет выявления очагов карантинных объект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нь- октябр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группа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зъяснительной работы с населением,  предприятиями всех форм собственности,  о необходимости принятия мер по  ликвидации очагов карантинных объект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группа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истематических обследований территории сельского поселения, личных подсобных хозяйств на выявление карантинных растен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нь – октябр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группа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ое информирование Россельхознадзора о факте обнаружения карантинного объек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 карантинного объек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группа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ы по ликвидации первичных и изолированных очагов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ческое удаление растений путем выкашивания до окончания вегетации с захватом защитной зоны и вывозом скошенной массы, а также ручную прорывку с корнем до начала цвет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егетационного пери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прель – октябрь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ики, землепользователи, землевладельцы и арендаторы подкарантинных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ы по ликвидации первичных и изолированных очагов: химические  обработки препаратов в соответствии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 списком пестицидов и агрохимикатов, разрешенных к применению на территории Российской Федер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вегетационного пери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прель – октябрь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ики, землепользователи, землевладельцы и арендаторы подкарантинных объектов</w:t>
            </w:r>
          </w:p>
        </w:tc>
      </w:tr>
    </w:tbl>
    <w:p>
      <w:pPr>
        <w:pStyle w:val="Normal"/>
        <w:shd w:fill="FFFFFF" w:val="clear"/>
        <w:spacing w:lineRule="atLeast" w:line="270"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умайловского сельского поселения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Е.В. Бабиев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18:00Z</dcterms:created>
  <dc:creator>User</dc:creator>
  <dc:description/>
  <cp:keywords/>
  <dc:language>en-US</dc:language>
  <cp:lastModifiedBy>user</cp:lastModifiedBy>
  <cp:lastPrinted>2021-06-22T12:07:00Z</cp:lastPrinted>
  <dcterms:modified xsi:type="dcterms:W3CDTF">2021-07-01T11:19:00Z</dcterms:modified>
  <cp:revision>3</cp:revision>
  <dc:subject/>
  <dc:title/>
</cp:coreProperties>
</file>