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 ДЖУМАЙЛОВСКОГО СЕЛЬСКОГО ПОСЕЛЕНИЯ КАЛИН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.06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60-р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8-р от 29 мая 2018 года «Об утверждении должно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й муниципальных служащих  и  сотруд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х к муниципальным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, руководителей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Джум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Джумайловского сельского поселения Калининского района,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27 апреля 2017 года № 116 «Об утверждении реестра муниципальных должностей и должностей муниципальной службы органов местного самоуправления Джумайловского сельского поселения Калини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приложение № 3 распоряжения администрации Джумайловского сельского поселения Калининского района № 48-р «Об утверждении должностных инструкций муниципальных служащих  и  сотрудников, не отнесенных к муниципальным должностям администрации Джумайловского сельского поселения Калининского района, руководителей муниципальных учреждений Джумайловского сельского поселения» изложив </w:t>
      </w:r>
      <w:r>
        <w:rPr>
          <w:color w:val="FF0000"/>
          <w:sz w:val="28"/>
          <w:szCs w:val="28"/>
        </w:rPr>
        <w:t>пункт 3</w:t>
      </w:r>
      <w:r>
        <w:rPr>
          <w:sz w:val="28"/>
          <w:szCs w:val="28"/>
        </w:rPr>
        <w:t xml:space="preserve"> Должностной инструкции главного специалиста финансового отдела администрации Джумайловского сельского поселения Калининского района в новой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начальника финансового 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аспоряжени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-р от 29 мая 2018 года «Об утверждении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й муниципальных служащих  и  сотрудни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есенных к муниципальным должност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, руководителей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Джумайло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м 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А.А. Доброволь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распоряжению администрации</w:t>
      </w:r>
    </w:p>
    <w:p>
      <w:pPr>
        <w:pStyle w:val="Normal"/>
        <w:ind w:firstLine="5670"/>
        <w:rPr/>
      </w:pPr>
      <w:r>
        <w:rPr/>
        <w:t>Джумайловского сельского</w:t>
      </w:r>
    </w:p>
    <w:p>
      <w:pPr>
        <w:pStyle w:val="Normal"/>
        <w:ind w:firstLine="5670"/>
        <w:rPr/>
      </w:pPr>
      <w:r>
        <w:rPr/>
        <w:t xml:space="preserve">поселения Калининского района </w:t>
      </w:r>
    </w:p>
    <w:p>
      <w:pPr>
        <w:pStyle w:val="Normal"/>
        <w:ind w:firstLine="5670"/>
        <w:rPr/>
      </w:pPr>
      <w:r>
        <w:rPr/>
        <w:t>от «____» _______ 20___ года № 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ind w:firstLine="5670"/>
        <w:rPr/>
      </w:pPr>
      <w:r>
        <w:rPr/>
        <w:t>"ПРИЛОЖЕНИЕ № 1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495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  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майловского сельского</w:t>
      </w:r>
    </w:p>
    <w:p>
      <w:pPr>
        <w:pStyle w:val="ConsPlusNormal"/>
        <w:widowControl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поселения Кал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мая 2018 г. № 48-р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жумайловского сельского поселения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от _______________ № 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ConsPlusNormal"/>
        <w:widowControl/>
        <w:ind w:hanging="0"/>
        <w:jc w:val="both"/>
        <w:rPr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 финансового отде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Реестре должностей муниципальной службы администрации Джумайловского сельского поселения  Калининского района должность главного специалиста финансового отдела отнесена к ведущей группе должностей.</w:t>
      </w:r>
    </w:p>
    <w:p>
      <w:pPr>
        <w:pStyle w:val="Normal"/>
        <w:ind w:firstLine="708"/>
        <w:jc w:val="both"/>
        <w:rPr/>
      </w:pPr>
      <w:r>
        <w:rPr/>
        <w:t>Главный специалист финансового отдела назначается на должность и освобождается от должности главой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>Главный специалист финансового отдела непосредственно подчинен начальнику финансового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валификационны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к уровню профессионального образования, стажу муниципальной службы или стажу (опыту) работы по специальности:  </w:t>
      </w:r>
    </w:p>
    <w:p>
      <w:pPr>
        <w:pStyle w:val="Normal"/>
        <w:jc w:val="both"/>
        <w:rPr>
          <w:color w:val="FF0000"/>
        </w:rPr>
      </w:pPr>
      <w:r>
        <w:rPr/>
        <w:tab/>
        <w:t>главный специалист финансового отдела должен иметь высшее профессиональное образование по направлениям: «Экономика и управление», «Бухгалтерский учет, анализ и аудит», «Экономика и бухгалтерский учет», «Финансы и кредит», «Экономика и управление на предприятии».</w:t>
      </w:r>
    </w:p>
    <w:p>
      <w:pPr>
        <w:pStyle w:val="Normal"/>
        <w:jc w:val="both"/>
        <w:rPr/>
      </w:pPr>
      <w:r>
        <w:rPr/>
        <w:tab/>
        <w:t>При наличии иного высшего образования – переподготовка по профилю должности.</w:t>
      </w:r>
    </w:p>
    <w:p>
      <w:pPr>
        <w:pStyle w:val="Normal"/>
        <w:jc w:val="both"/>
        <w:rPr/>
      </w:pPr>
      <w:r>
        <w:rPr/>
        <w:tab/>
        <w:t>Для ведущей группы должностей муниципальной службы требования к стажу не предъявляются.</w:t>
      </w:r>
    </w:p>
    <w:p>
      <w:pPr>
        <w:pStyle w:val="Normal"/>
        <w:ind w:firstLine="708"/>
        <w:jc w:val="both"/>
        <w:rPr/>
      </w:pPr>
      <w:r>
        <w:rPr/>
        <w:t>2)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Общими квалификационными требованиями являются:</w:t>
      </w:r>
    </w:p>
    <w:p>
      <w:pPr>
        <w:pStyle w:val="Normal"/>
        <w:ind w:firstLine="708"/>
        <w:jc w:val="both"/>
        <w:rPr/>
      </w:pPr>
      <w:r>
        <w:rPr/>
        <w:t xml:space="preserve">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08"/>
        <w:jc w:val="both"/>
        <w:rPr/>
      </w:pPr>
      <w:r>
        <w:rPr/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08"/>
        <w:jc w:val="both"/>
        <w:rPr/>
      </w:pPr>
      <w:r>
        <w:rPr/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708"/>
        <w:jc w:val="both"/>
        <w:rPr/>
      </w:pPr>
      <w:r>
        <w:rPr/>
        <w:t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знание устава 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>знание правил служебного распорядка;</w:t>
      </w:r>
    </w:p>
    <w:p>
      <w:pPr>
        <w:pStyle w:val="Normal"/>
        <w:jc w:val="both"/>
        <w:rPr/>
      </w:pPr>
      <w:r>
        <w:rPr/>
        <w:tab/>
        <w:t>знание норм охраны труда и противопожарной защиты;</w:t>
      </w:r>
    </w:p>
    <w:p>
      <w:pPr>
        <w:pStyle w:val="Normal"/>
        <w:jc w:val="both"/>
        <w:rPr/>
      </w:pPr>
      <w:r>
        <w:rPr/>
        <w:tab/>
        <w:t>знание правил делового этикета;</w:t>
      </w:r>
    </w:p>
    <w:p>
      <w:pPr>
        <w:pStyle w:val="Normal"/>
        <w:jc w:val="both"/>
        <w:rPr/>
      </w:pPr>
      <w:r>
        <w:rPr/>
        <w:tab/>
        <w:t>знание документооборота и работы со служебной информацией, инструкции по работе с документами в администрации;</w:t>
      </w:r>
    </w:p>
    <w:p>
      <w:pPr>
        <w:pStyle w:val="Normal"/>
        <w:jc w:val="both"/>
        <w:rPr/>
      </w:pPr>
      <w:r>
        <w:rPr/>
        <w:tab/>
        <w:t>зна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/>
        <w:tab/>
        <w:t>Общими квалификационными требованиями к профессиональным навыкам являются:</w:t>
      </w:r>
    </w:p>
    <w:p>
      <w:pPr>
        <w:pStyle w:val="Normal"/>
        <w:jc w:val="both"/>
        <w:rPr/>
      </w:pPr>
      <w:r>
        <w:rPr/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jc w:val="both"/>
        <w:rPr/>
      </w:pPr>
      <w:r>
        <w:rPr/>
        <w:tab/>
        <w:t>владение информационно-коммуникационными технологиями;</w:t>
      </w:r>
    </w:p>
    <w:p>
      <w:pPr>
        <w:pStyle w:val="Normal"/>
        <w:jc w:val="both"/>
        <w:rPr/>
      </w:pPr>
      <w:r>
        <w:rPr/>
        <w:tab/>
        <w:t>умение организовать личный труд и планировать служебное время;</w:t>
      </w:r>
    </w:p>
    <w:p>
      <w:pPr>
        <w:pStyle w:val="Normal"/>
        <w:jc w:val="both"/>
        <w:rPr/>
      </w:pPr>
      <w:r>
        <w:rPr/>
        <w:tab/>
        <w:t xml:space="preserve">владение приемами выстраивания межличностных отношений, ведения деловых </w:t>
        <w:tab/>
        <w:t>переговоров и составления делового письма;</w:t>
      </w:r>
    </w:p>
    <w:p>
      <w:pPr>
        <w:pStyle w:val="Normal"/>
        <w:jc w:val="both"/>
        <w:rPr/>
      </w:pPr>
      <w:r>
        <w:rPr/>
        <w:tab/>
        <w:t>владение официально-деловым стилем современно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задач и функций, определенных Положением о финансовом  отделе на главного специалиста финансового отдела возлагается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осуществление предварительного контроля за правильным и экономным расходованием средств, в соответствии с целевым назначением, по утвержденным сметам доходов и расход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осуществление контроля за правильностью оформления документов, калькуляций, смет, представленных исполнителями работ по заказу посе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формирование полной и достоверной информации о деятельности сельского поселения и его имущественном положени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едставление главе поселения информации по бухгалтерскому учету в соответствии с инструкциями по ведению бухгалтерского учета и отчетности и утвержденными сметами доходов и расход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осуществление своевременного оформления первичных документов. Законность совершаемых операц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осуществление своевременного и правильного оформления платежных документов на перечисление денежных средст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оставление и предоставление в установленном порядке и предусмотренные сроки бухгалтерской отчетност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3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оверка  прием, систематизация первичных документов по датам совершения операц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оставление регистров бюджетного учета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воевременное проведение расчетов с организациями и отдельными лицам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организует работу по экономному расходованию бюджетных средств на коммунальные услуги и услуги связ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оведение инструктажа материально-ответственных лиц по вопросам учета и сохранности материальных ценностей, находящихся на их ответственном хранени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составление годового отчета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ледит за сохранностью документ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соблюдать правила делопроизводства, надлежащим образом учитывать и хранить полученные на исполнение документы и материалы, </w:t>
      </w:r>
      <w:r>
        <w:rPr>
          <w:color w:val="FF0000"/>
          <w:spacing w:val="6"/>
        </w:rPr>
        <w:t xml:space="preserve"> правила внутреннего </w:t>
      </w:r>
      <w:r>
        <w:rPr>
          <w:color w:val="FF0000"/>
        </w:rPr>
        <w:t>трудового    распорядка,    должностных    обязанностей,    порядка    работы    со служебной информаци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Выполнение обязанностей контрактного управляющег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Контрактный управляющий осуществляет следующие трудовые функци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разработка плана закупок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существление подготовки изменений для внесения в план закупок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размещение в единой информационной системе плана закупок и внесение в него измен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разработка плана-графика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существление подготовки изменений для внесения в план-график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размещение в единой информационной системе плана-графика и внесенных в него измен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информация о реализации планов закупок и планов-график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пределение и обоснование начальной (максимальной) цены контракта (договора)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существление подготовки и размещение в единой информационной системе извещений об осуществлении закупок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беспечение осуществления закупок, в том числе заключение контрактов (договоров)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4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существление подготовки материалов для выполнения претензионной работы (на основании актов технических специалистов, начальников цехов)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при необходимости привлечение к своей работе экспертов, экспертных организаций (согласованных с [Наименование организации]) в соответствии с требования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исполнение иных обязанносте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Выполнение отдельных служебных поручений  главы Джумайловского сельского поселения, начальника финансового отдела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В период временного отсутствия начальника финансового отдела администрации Джумайловского сельского  поселения исполняет обязанности начальника финансового отдела администрации Джумайловского сельского поселения.</w:t>
      </w:r>
    </w:p>
    <w:p>
      <w:pPr>
        <w:pStyle w:val="Normal"/>
        <w:ind w:firstLine="567"/>
        <w:jc w:val="both"/>
        <w:rPr>
          <w:color w:val="4F81BD"/>
        </w:rPr>
      </w:pPr>
      <w:r>
        <w:rPr>
          <w:color w:val="4F81BD"/>
        </w:rPr>
        <w:t>Контрактный управляющий принимает на себя  обязательства по организации, ведению, осуществлению закупок  товаров, работ, услуг для обеспечения нужд подведомственных организаций (МКУ-Джумайловская ЦКС, МКУ-сельская библиотека):</w:t>
      </w:r>
    </w:p>
    <w:p>
      <w:pPr>
        <w:pStyle w:val="Normal"/>
        <w:ind w:firstLine="567"/>
        <w:jc w:val="both"/>
        <w:rPr/>
      </w:pPr>
      <w:r>
        <w:rPr>
          <w:color w:val="4F81BD"/>
        </w:rPr>
        <w:t xml:space="preserve">- размещение и предоставление информации об Учреждениях на  официальном сайте  (www.bus.gov.ru ) в сети Интернет, а также ведение указанного сайта с использованием информационной системы, в том числе в сфере закупок; размещение планов-графиков закупок, ведение и осуществление закупок  посредством региональной информационной системы в сфере закупок Краснодарского края </w:t>
      </w:r>
      <w:hyperlink r:id="rId3">
        <w:r>
          <w:rPr>
            <w:rStyle w:val="InternetLink"/>
            <w:color w:val="4F81BD"/>
          </w:rPr>
          <w:t>https://zakupki.gov.ru/</w:t>
        </w:r>
      </w:hyperlink>
      <w:r>
        <w:rPr>
          <w:color w:val="4F81BD"/>
        </w:rPr>
        <w:t xml:space="preserve">; </w:t>
      </w:r>
      <w:hyperlink r:id="rId4">
        <w:r>
          <w:rPr>
            <w:rStyle w:val="InternetLink"/>
            <w:color w:val="4F81BD"/>
          </w:rPr>
          <w:t>https://zakupki.krasnodar.ru/</w:t>
        </w:r>
      </w:hyperlink>
      <w:r>
        <w:rPr>
          <w:color w:val="4F81BD"/>
        </w:rPr>
        <w:t>, на основе действующего законодательства Российской Федерации, иных нормативных актов, инструктивных документов, Устава (Положения) Учреждения и Администрации, принятой учетной политики, на основе правовых и методологических основ организации и ведения бухгалтерского учета в Российской Федерации;</w:t>
      </w:r>
    </w:p>
    <w:p>
      <w:pPr>
        <w:pStyle w:val="Normal"/>
        <w:ind w:firstLine="567"/>
        <w:jc w:val="both"/>
        <w:rPr>
          <w:color w:val="4F81BD"/>
        </w:rPr>
      </w:pPr>
      <w:r>
        <w:rPr>
          <w:color w:val="4F81BD"/>
        </w:rPr>
        <w:t xml:space="preserve">- своевременное размещение и предоставление информации об Учреждениях на  официальном сайте  (www.bus.gov.ru ) в сети Интернет, а также ведение указанного сайта с использованием информационной системы, в том числе в сфере закупок; </w:t>
      </w:r>
    </w:p>
    <w:p>
      <w:pPr>
        <w:pStyle w:val="Normal"/>
        <w:ind w:firstLine="567"/>
        <w:jc w:val="both"/>
        <w:rPr>
          <w:color w:val="4F81BD"/>
        </w:rPr>
      </w:pPr>
      <w:r>
        <w:rPr>
          <w:color w:val="4F81BD"/>
        </w:rPr>
        <w:t>-изготовление и документальное сопровождение электронно-цифровой подписи руководителей Учреждений с целью участия в закупках в соответствии с требованиями Федерального закона № 44-ФЗ от 22.03.2013г. «О контрактной системе в сфере закупок товаров, работ, услуг для обеспечения государственных и муниципальных нужд»</w:t>
      </w:r>
      <w:bookmarkStart w:id="0" w:name="dst100006"/>
      <w:bookmarkEnd w:id="0"/>
      <w:r>
        <w:rPr>
          <w:color w:val="4F81BD"/>
        </w:rPr>
        <w:t>, а также для работы с  государственными информационными ресурсами.</w:t>
      </w:r>
      <w:bookmarkStart w:id="1" w:name="_GoBack"/>
      <w:bookmarkEnd w:id="1"/>
    </w:p>
    <w:p>
      <w:pPr>
        <w:pStyle w:val="Normal"/>
        <w:ind w:firstLine="567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567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567"/>
        <w:jc w:val="center"/>
        <w:rPr/>
      </w:pPr>
      <w:r>
        <w:rPr/>
        <w:t>4. Пра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рава главного специалиста финансового отдела определены статьей 11 Федерального закона от 02 марта 2007 года № 25-ФЗ «О муниципальной службе в Российской Федерации»,  статьей  9  Закона  Краснодарского  края  от  08   июня  2007 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  <w:t>Исходя из установленных полномочий главный специалист финансового отдела имеет право:</w:t>
      </w:r>
    </w:p>
    <w:p>
      <w:pPr>
        <w:pStyle w:val="Normal"/>
        <w:ind w:firstLine="709"/>
        <w:jc w:val="center"/>
        <w:rPr/>
      </w:pPr>
      <w:r>
        <w:rPr/>
        <w:t>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требовать от материально-ответственных лиц надлежащую организацию приема, хранения материальных ценностей и денежных средств. </w:t>
      </w:r>
    </w:p>
    <w:p>
      <w:pPr>
        <w:pStyle w:val="Normal"/>
        <w:ind w:firstLine="709"/>
        <w:jc w:val="both"/>
        <w:rPr/>
      </w:pPr>
      <w:r>
        <w:rPr/>
        <w:t>2) проводить мероприятия по улучшению контроля  за правильным применением норм и нормативов при списании материальных ценностей и ГСМ.</w:t>
      </w:r>
    </w:p>
    <w:p>
      <w:pPr>
        <w:pStyle w:val="Normal"/>
        <w:ind w:firstLine="709"/>
        <w:jc w:val="both"/>
        <w:rPr/>
      </w:pPr>
      <w:r>
        <w:rPr/>
        <w:t>3) проверять соблюдение установленного порядка приема, хранения, расходования денежных средств и материальных ценностей.</w:t>
      </w:r>
    </w:p>
    <w:p>
      <w:pPr>
        <w:pStyle w:val="Normal"/>
        <w:ind w:firstLine="709"/>
        <w:jc w:val="both"/>
        <w:rPr/>
      </w:pPr>
      <w:r>
        <w:rPr/>
        <w:t>4) требовать правильного оформления первичных, кассовых документов и хозяйственных операций, представляемых в бухгалтерию материально-ответственными лицами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5) участвовать в обсуждении вопросов, касающихся хода фактического выполнения правовых актов администрации Джумайловского сельского поселения Калининского района, совершенствования форм и методов системы контроля; </w:t>
      </w:r>
    </w:p>
    <w:p>
      <w:pPr>
        <w:pStyle w:val="Normal"/>
        <w:ind w:firstLine="708"/>
        <w:jc w:val="both"/>
        <w:rPr/>
      </w:pPr>
      <w:r>
        <w:rPr/>
        <w:t>6) пользоваться государственными и внутренними системами связи, необходимыми для выполнения своих обязанностей информационно-аналитическими материалами;</w:t>
      </w:r>
    </w:p>
    <w:p>
      <w:pPr>
        <w:pStyle w:val="Normal"/>
        <w:ind w:firstLine="708"/>
        <w:jc w:val="both"/>
        <w:rPr/>
      </w:pPr>
      <w:r>
        <w:rPr/>
        <w:t>7) принимать решения и участвовать в их подготовке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/>
        <w:t>8) 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9) на переподготовку (повышение квалификации) за счет средств соответствующего бюджета;</w:t>
      </w:r>
    </w:p>
    <w:p>
      <w:pPr>
        <w:pStyle w:val="Normal"/>
        <w:ind w:firstLine="708"/>
        <w:jc w:val="both"/>
        <w:rPr/>
      </w:pPr>
      <w:r>
        <w:rPr/>
        <w:t>10) вносить главе Джумайловского сельского поселения Калининского района предложения по совершенствованию работы финансов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специалист финансового отдела несет установленную законодательством ответственность за:</w:t>
      </w:r>
    </w:p>
    <w:p>
      <w:pPr>
        <w:pStyle w:val="Normal"/>
        <w:jc w:val="both"/>
        <w:rPr/>
      </w:pPr>
      <w:r>
        <w:rPr/>
        <w:t>несоблюдение ограничений и запретов при нахождении на муниципальной службе, требований о предотвращении или об урегулировании конфликта интересов, неисполнение обязанностей, установленных в целях противодействия  коррупции и иных должностных обязанностей в соответствии с действующим законодательством Российской Федерации, в том числе с Трудовым Кодексом Российской Федерации, Федеральным законом от 2 марта 2007 года № 25-ФЗ «О муниципальной  службе в Российской Федерации», Федеральным законом от 25 декабря 2008 года № 273-ФЗ «О противодействии коррупции», Законом Краснодарского края от 16 мая 2007 года № 1244-КЗ «О муниципальной службе в Краснодарском крае»;</w:t>
      </w:r>
    </w:p>
    <w:p>
      <w:pPr>
        <w:pStyle w:val="Normal"/>
        <w:ind w:firstLine="708"/>
        <w:jc w:val="both"/>
        <w:rPr/>
      </w:pPr>
      <w:r>
        <w:rPr/>
        <w:t>невыполнение указаний главы Джумайловского сельского поселения Калининского района, касающихся работы отдела;</w:t>
      </w:r>
    </w:p>
    <w:p>
      <w:pPr>
        <w:pStyle w:val="Normal"/>
        <w:ind w:firstLine="708"/>
        <w:jc w:val="both"/>
        <w:rPr/>
      </w:pPr>
      <w:r>
        <w:rPr/>
        <w:t>не сохранение  сведений ограниченного распространения;</w:t>
      </w:r>
    </w:p>
    <w:p>
      <w:pPr>
        <w:pStyle w:val="Normal"/>
        <w:ind w:firstLine="708"/>
        <w:jc w:val="both"/>
        <w:rPr/>
      </w:pPr>
      <w:r>
        <w:rPr/>
        <w:t>неправильное ведение бухгалтерского учета и отчетности и кассовых операций;</w:t>
      </w:r>
    </w:p>
    <w:p>
      <w:pPr>
        <w:pStyle w:val="Normal"/>
        <w:jc w:val="both"/>
        <w:rPr/>
      </w:pPr>
      <w:r>
        <w:rPr/>
        <w:t>принятие к исполнению и оформлению документов по операциям, которые противоречат установленным нормативным документам;</w:t>
      </w:r>
    </w:p>
    <w:p>
      <w:pPr>
        <w:pStyle w:val="Normal"/>
        <w:ind w:firstLine="708"/>
        <w:jc w:val="both"/>
        <w:rPr/>
      </w:pPr>
      <w:r>
        <w:rPr/>
        <w:t>составление недостоверной бухгалтерской отчетности;</w:t>
      </w:r>
    </w:p>
    <w:p>
      <w:pPr>
        <w:pStyle w:val="Normal"/>
        <w:jc w:val="both"/>
        <w:rPr/>
      </w:pPr>
      <w:r>
        <w:rPr/>
        <w:t>нарушение сроков предоставления месячных, квартальных, годовых отчетов;</w:t>
      </w:r>
    </w:p>
    <w:p>
      <w:pPr>
        <w:pStyle w:val="Normal"/>
        <w:jc w:val="both"/>
        <w:rPr/>
      </w:pPr>
      <w:r>
        <w:rPr/>
        <w:t>неправомерное использование предоставленных служебных полномочий, а также использования их в личных целях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еречень вопросов, по которым главный специалист финансового отдела вправе</w:t>
      </w:r>
    </w:p>
    <w:p>
      <w:pPr>
        <w:pStyle w:val="Normal"/>
        <w:jc w:val="center"/>
        <w:rPr/>
      </w:pPr>
      <w:r>
        <w:rPr/>
        <w:t>или обязан принимать управленческие или иные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мещаемой должностью и в пределах функциональной компетенции главный специалист финансового отдела вправе принимать или принимает решение по вопросам, касающимся выполнения должностных обязанностей:</w:t>
      </w:r>
    </w:p>
    <w:p>
      <w:pPr>
        <w:pStyle w:val="Normal"/>
        <w:ind w:firstLine="709"/>
        <w:jc w:val="both"/>
        <w:rPr/>
      </w:pPr>
      <w:r>
        <w:rPr/>
        <w:t xml:space="preserve">вправе самостоятельно принимать или принимает решение по вопросам разработки и визирования следующих проектов документов: </w:t>
      </w:r>
    </w:p>
    <w:p>
      <w:pPr>
        <w:pStyle w:val="Normal"/>
        <w:ind w:firstLine="709"/>
        <w:jc w:val="both"/>
        <w:rPr/>
      </w:pPr>
      <w:r>
        <w:rPr/>
        <w:t>докладных записок (подготовка и визирование);</w:t>
      </w:r>
    </w:p>
    <w:p>
      <w:pPr>
        <w:pStyle w:val="Normal"/>
        <w:ind w:firstLine="709"/>
        <w:jc w:val="both"/>
        <w:rPr/>
      </w:pPr>
      <w:r>
        <w:rPr/>
        <w:t>пояснительных записок (подготовка);</w:t>
      </w:r>
    </w:p>
    <w:p>
      <w:pPr>
        <w:pStyle w:val="Normal"/>
        <w:ind w:firstLine="709"/>
        <w:jc w:val="both"/>
        <w:rPr/>
      </w:pPr>
      <w:r>
        <w:rPr/>
        <w:t>справок (принимает участие);</w:t>
      </w:r>
    </w:p>
    <w:p>
      <w:pPr>
        <w:pStyle w:val="Normal"/>
        <w:ind w:firstLine="709"/>
        <w:jc w:val="both"/>
        <w:rPr/>
      </w:pPr>
      <w:r>
        <w:rPr/>
        <w:t>перечней (подготовка);</w:t>
      </w:r>
    </w:p>
    <w:p>
      <w:pPr>
        <w:pStyle w:val="Normal"/>
        <w:ind w:firstLine="709"/>
        <w:jc w:val="both"/>
        <w:rPr/>
      </w:pPr>
      <w:r>
        <w:rPr/>
        <w:t>справочников (участие в подготовк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лавный специалист финансового отдела обязан самостоятельно принимать решения: </w:t>
      </w:r>
    </w:p>
    <w:p>
      <w:pPr>
        <w:pStyle w:val="Normal"/>
        <w:ind w:firstLine="709"/>
        <w:jc w:val="both"/>
        <w:rPr/>
      </w:pPr>
      <w:r>
        <w:rPr/>
        <w:t>по вопросам организации учета и хранения переданных ему на исполнение документов и материалов.</w:t>
      </w:r>
    </w:p>
    <w:p>
      <w:pPr>
        <w:pStyle w:val="Normal"/>
        <w:ind w:firstLine="709"/>
        <w:jc w:val="both"/>
        <w:rPr/>
      </w:pPr>
      <w:r>
        <w:rPr/>
        <w:t>Главный специалист финансового отдела в качестве члена комиссии или иного коллегиального органа вправе на заседаниях такого же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. Перечень вопросов, по которым главный специалист финансового отдела вправ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ли обязан участвовать при подготовке проектов правовых акт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проектов управленческих и иных решен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 xml:space="preserve">В пределах функциональной компетенции муниципальный служащий, замещающий должность главного специалиста финансового отдела принимает участие в подготовке нормативных актов и (или) проектов управленческих и иных решений по вопросам относящимся к ведению финансового отдела. </w:t>
      </w:r>
    </w:p>
    <w:p>
      <w:pPr>
        <w:pStyle w:val="Normal"/>
        <w:jc w:val="both"/>
        <w:rPr/>
      </w:pPr>
      <w:r>
        <w:rPr>
          <w:color w:val="FF0000"/>
        </w:rPr>
        <w:tab/>
        <w:t>Перечень вопросов, по которым обязан участвовать муниципальный служащий, замещающий должность главного специалиста финансового отдела,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>
          <w:color w:val="FF0000"/>
        </w:rPr>
        <w:t>по вопросам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отраслевых (функциональных) и территориальных органов администрации определяется в соответствии положением о финансовом   отделе, настоящей должностной инструкцией;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взаимодействует с работниками государственных органов Краснодарского края, </w:t>
        <w:tab/>
        <w:t>работниками органов местного самоуправления, гражданами и представителями организаций;</w:t>
      </w:r>
    </w:p>
    <w:p>
      <w:pPr>
        <w:pStyle w:val="Normal"/>
        <w:jc w:val="both"/>
        <w:rPr/>
      </w:pPr>
      <w:r>
        <w:rPr>
          <w:color w:val="FF0000"/>
        </w:rPr>
        <w:tab/>
        <w:t>осуществляет подготовку проектов текстов документов ответов на входящую корреспонденцию, относящуюся к компетенции начальника финансового отдел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принимает меры к согласованию проектов правовых актов и иных документов, если </w:t>
        <w:tab/>
        <w:t>это предусмотрено правовыми актами администрации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color w:val="FF0000"/>
        </w:rPr>
        <w:tab/>
        <w:t>подготовка аналитических, статистических и иных материа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8. Сроки и процедуры подготовки, рассмотрения, порядок соглас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принятия проектов правовых актов и (или) управленческих и иных решен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Сроки и процедуры подготовки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Регламентом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дминистрации Джумайловского сельского поселения Калининского района, требованиями, установленными Инструкцией по делопроизводству в администрации Джумайловского сельского поселения Калининского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9. Порядок служебного взаимодействия главного специалиста финансового отдел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связи с выполнением им должностных обязанност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>Служебное взаимодействие главного специалиста финансового отдела с государственными гражданскими служащими органов государственной власти и иных государственных органов, муниципальными служащими администрации Джумайловского сельского поселения Калининского района, органами мест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2 марта 2007 года 25-ФЗ «О муниципальной службе в Российской Федерации», Регламенте администрации Джумайловского сельского поселения Калининского района, а также в соответствии с иными нормативными правовыми актами Российской Федерации, Краснодарского края, настоящей должностной инструкцией, иными муниципальными правовыми актами муниципального образования Калининский район;</w:t>
      </w:r>
    </w:p>
    <w:p>
      <w:pPr>
        <w:pStyle w:val="Normal"/>
        <w:jc w:val="both"/>
        <w:rPr/>
      </w:pPr>
      <w:r>
        <w:rPr>
          <w:color w:val="FF0000"/>
        </w:rPr>
        <w:tab/>
        <w:t>1) поручения и указания главному специалисту финансового отдела даются начальником финансового отдела Администрации Джумайловского сельского поселения Калининского района в устной или письменной форме по вопросам деятельности всех структурных  подразделений администрации;</w:t>
      </w:r>
    </w:p>
    <w:p>
      <w:pPr>
        <w:pStyle w:val="Normal"/>
        <w:jc w:val="both"/>
        <w:rPr/>
      </w:pPr>
      <w:r>
        <w:rPr>
          <w:color w:val="FF0000"/>
        </w:rPr>
        <w:tab/>
        <w:t>2)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главный специалист финансового отдела представляет в письменной форме на имя начальника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color w:val="FF0000"/>
        </w:rPr>
        <w:tab/>
        <w:t>3) в целях исполнения служебных обязанностей и поручений главный специалист финансового отдела вправе обращаться к работникам структурных подразделений администрации Джумайловского сельского поселения Калининского района, гражданам и представителям организаций;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4) главный специалист финансового отдела вправе в устной форме давать разъяснения в ответ на обращения к нему работников структурных подразделений администрации Джумайловского сельского поселения Калининского района, граждан и представителей организаций по вопросам компетенции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>10.Муниципальные услуг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>В соответствии с Положением о финансовом отделе Администрац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лавный специалист финансового отдела оказывает следующие муниципальные услуги: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предоставление муниципального имущества в аренду или безвозмездное пользование без проведения торгов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1. Показатели эффективности и  результативно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фессиональной служебной деятельно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Эффективность и результативность профессиональной служебной деятельности главного специалиста финансового отдела определяется в зависимости от  обобщенных показателей эффективности и результативности деятельности отдела (учитывается степень участия в этих достижениях) таких показателей, как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>8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знание нормативно-правовых актов Российской Федерации, Краснодарского края, органов местного самоуправления муниципального образования Калининский район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ланирование работ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качество выполненной работ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ответственность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самостоятельность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дисципли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личные и деловые качества (работоспособность, стрессоустойчивость, аккуратность)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соблюдение кодекса этики и служебного поведения муниципального служащего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ровень владения компьютерной технико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стремление к повышению уровня образования и саморазвити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ровень мотивации в рабо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Джумай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алининского района                              _______________                       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firstLine="72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zakupki.krasnod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4:00Z</dcterms:created>
  <dc:creator>user</dc:creator>
  <dc:description/>
  <cp:keywords/>
  <dc:language>en-US</dc:language>
  <cp:lastModifiedBy>user</cp:lastModifiedBy>
  <cp:lastPrinted>2021-06-15T09:02:00Z</cp:lastPrinted>
  <dcterms:modified xsi:type="dcterms:W3CDTF">2021-07-02T05:25:00Z</dcterms:modified>
  <cp:revision>3</cp:revision>
  <dc:subject/>
  <dc:title/>
</cp:coreProperties>
</file>