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1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р</w:t>
            </w:r>
          </w:p>
        </w:tc>
        <w:tc>
          <w:tcPr>
            <w:tcW w:w="82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лиц со стороны СЗ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о исполнение Указа Президента Российской Федерацииот 7 мая 2018 года № 204 </w:t>
      </w:r>
      <w:r>
        <w:rPr>
          <w:rFonts w:cs="Times New Roman" w:ascii="Times New Roman" w:hAnsi="Times New Roman"/>
          <w:bCs/>
          <w:sz w:val="28"/>
          <w:szCs w:val="28"/>
        </w:rPr>
        <w:t>«О национальных целях и стратегических задачах развития Российской Федерации на период до 2024 года», в целях организации мероприятий по подключению социально значимых объектов образования к сети Интернет в рамках федерального проекта «Цифровая экономика инфраструктура» национальной программы «Цифровая экономика Российской Федерации» Минкомсвязью России заключен государственный контракт от 13 августа 2019 года №</w:t>
      </w:r>
      <w:r>
        <w:rPr>
          <w:rFonts w:cs="Times New Roman" w:ascii="Times New Roman" w:hAnsi="Times New Roman"/>
          <w:sz w:val="28"/>
          <w:szCs w:val="28"/>
        </w:rPr>
        <w:t>0173100007519000103_144316 на оказание услуг по подключению СЗО к высокоскоростной сети Интерн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Назначить ответственным от администрации Джумайловского сельского поселения с правом подписи на первичных документах к государственному контракту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0173100007519000103_144316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 августа 2019 </w:t>
      </w:r>
      <w:r>
        <w:rPr>
          <w:rFonts w:cs="Times New Roman" w:ascii="Times New Roman" w:hAnsi="Times New Roman"/>
          <w:sz w:val="28"/>
          <w:szCs w:val="28"/>
        </w:rPr>
        <w:t>г. Добровольского Александра Анатольевича, начальника финансового отдела администрации Джумайлов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распоряж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     О.И. Горба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аспоряжения администрации Джумайловского сельского поселения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значении ответственных лиц со стороны СЗ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ым  отделом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бщего отдела                                                    А.А. Доброволь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7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Статья"/>
    <w:basedOn w:val="Normal"/>
    <w:qFormat/>
    <w:pPr>
      <w:keepLines/>
      <w:overflowPunct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4:00Z</dcterms:created>
  <dc:creator>Гришковский СДК</dc:creator>
  <dc:description/>
  <dc:language>en-US</dc:language>
  <cp:lastModifiedBy>user</cp:lastModifiedBy>
  <cp:lastPrinted>2021-06-09T10:49:00Z</cp:lastPrinted>
  <dcterms:modified xsi:type="dcterms:W3CDTF">2021-07-02T05:24:00Z</dcterms:modified>
  <cp:revision>2</cp:revision>
  <dc:subject/>
  <dc:title/>
</cp:coreProperties>
</file>