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  <w:lang w:eastAsia="ar-SA"/>
        </w:rPr>
      </w:pPr>
      <w:r>
        <w:rPr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т </w:t>
      </w:r>
      <w:r>
        <w:rPr>
          <w:b/>
          <w:spacing w:val="-2"/>
          <w:sz w:val="28"/>
          <w:szCs w:val="28"/>
          <w:u w:val="single"/>
        </w:rPr>
        <w:t>_01.06.2021__</w:t>
      </w:r>
      <w:r>
        <w:rPr>
          <w:b/>
          <w:spacing w:val="-2"/>
          <w:sz w:val="28"/>
          <w:szCs w:val="28"/>
        </w:rPr>
        <w:t xml:space="preserve">                                                                    № </w:t>
      </w:r>
      <w:r>
        <w:rPr>
          <w:b/>
          <w:spacing w:val="-2"/>
          <w:sz w:val="28"/>
          <w:szCs w:val="28"/>
          <w:u w:val="single"/>
        </w:rPr>
        <w:t>_58-р_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хутор Джумайлов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штаба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целях обеспечения безопасности и охраны жизни людей, предотвращения чрезвычайных ситуаций на водных объектах Джумайловского сельского поселения, на основании решения комиссии по предупреждению ЧС и обеспечению ПБ муниципального образования Калининский район № 4 от 27 мая 2021 года принято реш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б по обеспечению безопасности людей на водных объектах на территории Джумайловского сельского поселения Калинин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постановление № 63 от 05 июня 2019 г. «О создании штаба по обеспечению безопасности людей на водных объектах на территории Джумайловского сельского поселения Калининского района», распоряжение № 42-р от 30 июня 2020 г. «О создании штаба по обеспечению безопасности людей на водных объектах на территории Джумайловского сельского поселения Калининского района»</w:t>
      </w:r>
    </w:p>
    <w:p>
      <w:pPr>
        <w:pStyle w:val="2"/>
        <w:ind w:firstLine="90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1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лининского района                                                                               О.И. Горбань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создании штаба по обеспе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людей на водных объектах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жумай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на 2021 год»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Джумайл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086100" cy="172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.85pt;mso-wrap-distance-left:9.05pt;mso-wrap-distance-right:9.05pt;mso-wrap-distance-top:0pt;mso-wrap-distance-bottom:0pt;margin-top:1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napToGrid w:val="false"/>
                        <w:jc w:val="center"/>
                        <w:outlineLvl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_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аб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биева Елена Василь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жумайловского сель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бровольский Александр Анатолье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а Елена Борис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лена Вита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финансово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ая Елена Никола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Мария Михайл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Сергей Вале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Марина 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 администрации 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ко Василий Ивано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ри администрации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линкина Татьяна Хаметзат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Ирина Васи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чко Анастасия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гидуллина Изабелла Роберт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-Джумайловская Ц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дарова Юлия Игор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жумайловской сельской библиотек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Светлана Александр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№ 7 х. Джумай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Любовь Виталь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Тамара Пет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Сергей Геннад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Анжела Альберт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еева Марина Александр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Татья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на Еле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кевич Алена Вале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Ольг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ко Светла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Юлия Игор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Екатерина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ВД по Калининскому району                      по согласованию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Казаки хуторского казачьего общества                            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А.Н. Несте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3">
    <w:name w:val="Стиль3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3:00Z</dcterms:created>
  <dc:creator>user</dc:creator>
  <dc:description/>
  <cp:keywords/>
  <dc:language>en-US</dc:language>
  <cp:lastModifiedBy>user</cp:lastModifiedBy>
  <cp:lastPrinted>2021-06-07T11:55:00Z</cp:lastPrinted>
  <dcterms:modified xsi:type="dcterms:W3CDTF">2021-06-30T07:06:00Z</dcterms:modified>
  <cp:revision>11</cp:revision>
  <dc:subject/>
  <dc:title> </dc:title>
</cp:coreProperties>
</file>