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rPr>
                <w:lang w:val="en-US" w:eastAsia="en-US"/>
              </w:rPr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dgumailovskoe_selo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gumailovskoe_selo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6.2021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-р</w:t>
            </w:r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беспечении безопасности населения 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дыхающих на водных объектах Джумайл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Калининского район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на 2021 го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вязи с выполнением решения  комиссии по предупреждению чрезвычайных ситуаций и обеспечению пожарной безопасности муниципального образования Калининского района № 4 от 27 мая 2021 года «О мерах по обеспечению безопасности туристов и населения в курортный сезон 2021», в соответствии с Федеральным законом от 06 октября 2003 года № 131-ФЗ «Об общих принципах организации местного самоуправлении в Российской Федерации», в целях обеспечения безопасности населения и отдыхающих на водных объектах Джумайловского сельского поселе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еречень водных объектов, запрещенных для купания, на территории Джумайловского сельского поселения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щему отделу администрации Джумайловского сельского поселения Калининского района разместить настоящее распоряжение на официальной сайте администрации Джумайловского сельского поселения Калининского района в информационно-телекоммуни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Глава Джумайловского </w:t>
      </w: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          О.И. Горбань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Normal"/>
        <w:jc w:val="center"/>
        <w:rPr/>
      </w:pPr>
      <w:r>
        <w:rPr>
          <w:sz w:val="28"/>
        </w:rPr>
        <w:t xml:space="preserve">«Об обеспечении безопасности населения 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дыхающих на водных объектах Джумайловск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 Калин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21 год</w:t>
      </w:r>
      <w:r>
        <w:rPr>
          <w:sz w:val="28"/>
          <w:szCs w:val="28"/>
        </w:rPr>
        <w:t>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пециалист общего отдела                                                  А.Н. Нестеро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бщего отдела                                                                   Е.В. Бабие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1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</w:tblGrid>
      <w:tr>
        <w:trPr/>
        <w:tc>
          <w:tcPr>
            <w:tcW w:w="47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/>
            </w:pPr>
            <w:r>
              <w:rPr>
                <w:sz w:val="28"/>
                <w:szCs w:val="28"/>
              </w:rPr>
              <w:t>Приложение  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/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_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ных объектов на территории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умайловского сельского поселения 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firstLine="708"/>
        <w:outlineLvl w:val="3"/>
        <w:rPr/>
      </w:pPr>
      <w:r>
        <w:rPr>
          <w:sz w:val="28"/>
          <w:szCs w:val="28"/>
        </w:rPr>
        <w:t>- пер. Казачий  (пруд);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firstLine="708"/>
        <w:outlineLvl w:val="3"/>
        <w:rPr>
          <w:sz w:val="28"/>
          <w:szCs w:val="28"/>
        </w:rPr>
      </w:pPr>
      <w:r>
        <w:rPr>
          <w:sz w:val="28"/>
          <w:szCs w:val="28"/>
        </w:rPr>
        <w:t>- ул. Набережная  (пруд);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firstLine="708"/>
        <w:outlineLvl w:val="3"/>
        <w:rPr>
          <w:sz w:val="28"/>
          <w:szCs w:val="28"/>
        </w:rPr>
      </w:pPr>
      <w:r>
        <w:rPr>
          <w:sz w:val="28"/>
          <w:szCs w:val="28"/>
        </w:rPr>
        <w:t>- ул. Чапаева (пруд);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firstLine="708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- Оросительный канал;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firstLine="708"/>
        <w:outlineLvl w:val="3"/>
        <w:rPr>
          <w:sz w:val="28"/>
          <w:szCs w:val="28"/>
        </w:rPr>
      </w:pPr>
      <w:r>
        <w:rPr>
          <w:sz w:val="28"/>
          <w:szCs w:val="28"/>
        </w:rPr>
        <w:t>- х. Журавлевка (река Понура)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  <w:lang w:eastAsia="ar-SA"/>
        </w:rPr>
        <w:t>Главный специалист общего отдела                                                  А.Н. Нестеро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6:00Z</dcterms:created>
  <dc:creator>User</dc:creator>
  <dc:description/>
  <cp:keywords/>
  <dc:language>en-US</dc:language>
  <cp:lastModifiedBy>user</cp:lastModifiedBy>
  <cp:lastPrinted>2021-06-07T11:22:00Z</cp:lastPrinted>
  <dcterms:modified xsi:type="dcterms:W3CDTF">2021-06-30T07:05:00Z</dcterms:modified>
  <cp:revision>75</cp:revision>
  <dc:subject/>
  <dc:title> </dc:title>
</cp:coreProperties>
</file>