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3.2021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Хлебодаровой Ю.И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рт 2021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лебодарова Юлия Игор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9145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>заведующей Джумайловской сельской библиотекой Хлебодаровой Ю.И. за март 2021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1-03-29T13:44:00Z</cp:lastPrinted>
  <dcterms:modified xsi:type="dcterms:W3CDTF">2021-04-01T11:16:00Z</dcterms:modified>
  <cp:revision>89</cp:revision>
  <dc:subject/>
  <dc:title> </dc:title>
</cp:coreProperties>
</file>